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LUŽEB PODPORY PROVOZU A ROZVOJE IISSP V OBLASTI CS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3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5"/>
        <w:gridCol w:w="3328"/>
        <w:gridCol w:w="3328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pecialista CSU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na pozici specialisty CSU nebo obdobné pozici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bCs/>
              </w:rPr>
              <w:t>na pozici</w:t>
            </w:r>
            <w:r>
              <w:rPr>
                <w:szCs w:val="18"/>
              </w:rPr>
              <w:t xml:space="preserve"> na pozici specialisty CSU nebo obdobné pozic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znalost se scénáři SAP Incident management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szCs w:val="18"/>
              </w:rPr>
              <w:t>Má znalost SAP Request management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szCs w:val="18"/>
              </w:rPr>
              <w:t>Má znalost aplikačního monitoringu v Solman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Má znalost postupů a procesů správa uživatelů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Má znalost metodiky přiřazování rolí a oprávnění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Má znalost technologie produktu SAP Identity Management x.x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odílel se v roli specialisty CSU nebo obdobné roli na minimálně 1 projektu, jehož předmětem byla </w:t>
            </w:r>
            <w:r>
              <w:rPr>
                <w:szCs w:val="18"/>
              </w:rPr>
              <w:t>implementace a/nebo upgrade a/nebo podpora řešení využívající SAP IM a SAP RM a Solman a správa uživatelů a SAP IDM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projektu byla nepřetržitě minimálně 12 měsíců nebo projekt byl úspěšně pod jeho vedením ukončen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projektu byla min. v rozsahu 120 ČD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Jaké řešení využívá Referenční zakáz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specialisty CSU nebo obdobné roli na minimálně 3 projektech, jejichž předmětem byla implementace a/nebo podpora a/nebo rozvoj informačního systému na platformě SAP, přičemž finanční hodnota alespoň 1 takového projektu činila nejméně 10 mil. Kč bez DP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 jednom projektu byla minimálně 12 měsíců.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Zároveň jeho práce na projektu byla min. v rozsahu 120 ČD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42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Je držitelem platného certifikátu </w:t>
            </w:r>
            <w:r>
              <w:rPr>
                <w:bCs/>
                <w:szCs w:val="18"/>
              </w:rPr>
              <w:t>Agile Project Delivery with Focused Build for SAP Solution Manager nebo obdobného</w:t>
            </w:r>
            <w:r>
              <w:rPr>
                <w:rFonts w:eastAsia="Verdana" w:cs="Verdana"/>
                <w:szCs w:val="18"/>
              </w:rPr>
              <w:t>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54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262"/>
        <w:gridCol w:w="74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pecialista SAP báz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 xml:space="preserve">Má praxi minimálně 10 let </w:t>
            </w:r>
            <w:r>
              <w:rPr>
                <w:rFonts w:cs="Arial"/>
                <w:szCs w:val="18"/>
              </w:rPr>
              <w:t xml:space="preserve">na </w:t>
            </w:r>
            <w:r>
              <w:rPr>
                <w:szCs w:val="18"/>
              </w:rPr>
              <w:t>pozici specialisty SAP báze nebo obdobné pozici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cs="Arial"/>
                <w:szCs w:val="18"/>
              </w:rPr>
              <w:t xml:space="preserve">na </w:t>
            </w:r>
            <w:r>
              <w:rPr>
                <w:szCs w:val="18"/>
              </w:rPr>
              <w:t>pozici specialisty SAP báze nebo obdobné pozici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technologie SAP BC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databáze Oracle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operačních systémů AIX a RedHat a Windows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očítačových sítí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incipů bezpečnosti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se scénáři Incident management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SAP Request management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Application Monitoring v SAP Solution Manager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technologie produktu SAP Identity Management x.x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odílel se v roli specialisty SAP báze nebo obdobné roli na minimálně 1 projektu, jehož předmětem byla </w:t>
            </w:r>
            <w:r>
              <w:rPr>
                <w:szCs w:val="18"/>
              </w:rPr>
              <w:t>implementace a/nebo upgrade a/nebo podpora řešení využívající SAP BC a SAP RM a Solman a SAP IDM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projektu byla nepřetržitě minimálně 12 měsíců nebo projekt byl úspěšně pod jeho vedením ukončen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projektu byla min. v rozsahu 1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 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Jaké řešení využívá Referenční zakázka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specialisty SAP báze nebo obdobné roli na minimálně 3 projektech, jejichž předmětem byla implementace a/nebo podpora a/nebo rozvoj informačního systému na platformě SAP, přičemž finanční hodnota alespoň 1 takového projektu činila nejméně 10 mil. Kč bez DP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 projektu byla minimálně 6 měsíců nebo projekt byl úspěšně pod jeho vedením uk</w:t>
            </w:r>
            <w:r>
              <w:rPr>
                <w:rFonts w:eastAsia="Times New Roman" w:cs="Calibri"/>
                <w:szCs w:val="18"/>
                <w:lang w:eastAsia="cs-CZ"/>
              </w:rPr>
              <w:t>ončen. Zároveň jeho práce na projektu byla min. v 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262"/>
        <w:gridCol w:w="74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pecialista F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 xml:space="preserve">Má praxi minimálně 10 let </w:t>
            </w:r>
            <w:r>
              <w:rPr>
                <w:rFonts w:cs="Arial"/>
                <w:szCs w:val="18"/>
              </w:rPr>
              <w:t xml:space="preserve">praxe na </w:t>
            </w:r>
            <w:r>
              <w:rPr>
                <w:szCs w:val="18"/>
              </w:rPr>
              <w:t>pozici specialisty F5 nebo obdobné pozici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cs="Arial"/>
                <w:szCs w:val="18"/>
              </w:rPr>
              <w:t xml:space="preserve">na </w:t>
            </w:r>
            <w:r>
              <w:rPr>
                <w:szCs w:val="18"/>
              </w:rPr>
              <w:t>pozici specialisty F5 nebo obdobné pozici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 ASM pravidla F5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>Má znalost detekce aplikačních útoků v prostředí SAP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>Má znalost administrace iRules F5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>Má znalost Session management F5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>Má znalost administrace aplikace F5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>Má znalost administrace CRL download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>Má znalost implementace aktualizací pro F5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>Má znalost administrace prostředí Linux pro účely F5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>Má znalost administrace SAP EP a SAP ERP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á znalost nastavení bezpečnosti produktů SAP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odílel se v roli specialisty F5 nebo obdobné roli na minimálně 3 projektech, jehož předmětem byla </w:t>
            </w:r>
            <w:r>
              <w:rPr>
                <w:szCs w:val="18"/>
              </w:rPr>
              <w:t>implementace a/nebo podpora a/nebo rozvoj řešení zabezpečení platformy SAP využitím technologie F5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projektu byla nepřetržitě minimálně 6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 využívající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 využívající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 využívající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262"/>
        <w:gridCol w:w="74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pecialista ITSM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 xml:space="preserve">Má praxi minimálně 15 le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xe na pozici specialisty ITSM nebo obdobné pozici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xe na pozici specialisty ITSM nebo obdobné pozici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</w:t>
            </w:r>
            <w:r>
              <w:rPr>
                <w:rFonts w:cs="Arial"/>
                <w:szCs w:val="18"/>
              </w:rPr>
              <w:t>rocesů ITSM tzn.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284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quest Management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284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cident Management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284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vent Management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284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rvice Level Management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284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Change Management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cs="Arial"/>
                <w:szCs w:val="18"/>
              </w:rPr>
              <w:t>Aplication Monitoring v SAP Solman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cs="Arial"/>
                <w:szCs w:val="18"/>
              </w:rPr>
              <w:t>Guided Procedures v SAP Solman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cs="Arial"/>
                <w:szCs w:val="18"/>
              </w:rPr>
              <w:t>implementace nástrojů pro podporu ITIL proces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specialisty ITSM nebo obdobné roli na minimálně 1 projektu, jehož předmětem byla implementace a/nebo podpora řešení na platformě SAP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projektu byla minimálně 6 měsíců a/nebo byl projekt úspěšně pod jeho vedením ukončen. Zároveň jeho práce na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 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specialisty ITSM nebo obdobné roli na minimálně 1 projektu jehož předmětem byla implementace a/nebo podpora řešení využívající SAP Solman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projektu byla minimálně 6 měsíců a/nebo byl projekt úspěšně pod jeho vedením ukončen. Zároveň jeho práce na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Řešení využívající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323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Je držitelem certifikátu ITIL expert in IT Service Management nebo obdobného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32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>
          <w:trHeight w:val="323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Je držitelem certifikátu ITIL4 Managing Professional Transition nebo obdobného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32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"/>
        <w:gridCol w:w="2308"/>
        <w:gridCol w:w="552"/>
        <w:gridCol w:w="300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30F188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0F188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 wp14:anchorId="531D957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31D95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 wp14:anchorId="531D957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31D95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1" wp14:anchorId="3415A0C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415A0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6" wp14:anchorId="4EC6841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EC684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6" wp14:anchorId="4EC6841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EC684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ention">
    <w:name w:val="Mention"/>
    <w:basedOn w:val="DefaultParagraphFont"/>
    <w:uiPriority w:val="99"/>
    <w:unhideWhenUsed/>
    <w:qFormat/>
    <w:rsid w:val="00697e0f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49b330-a65e-42d3-9daf-96fd81f9e6c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C593EAADC5048A2E6E03DE1D31EC8" ma:contentTypeVersion="12" ma:contentTypeDescription="Create a new document." ma:contentTypeScope="" ma:versionID="36bfd20dde05744161fc5b97a19dccd4">
  <xsd:schema xmlns:xsd="http://www.w3.org/2001/XMLSchema" xmlns:xs="http://www.w3.org/2001/XMLSchema" xmlns:p="http://schemas.microsoft.com/office/2006/metadata/properties" xmlns:ns2="f849b330-a65e-42d3-9daf-96fd81f9e6c4" xmlns:ns3="10dcde42-3cf4-4785-b1c0-a2c0c38a5df4" targetNamespace="http://schemas.microsoft.com/office/2006/metadata/properties" ma:root="true" ma:fieldsID="9849e0bd7e83bb9194005a87fe5bcb25" ns2:_="" ns3:_="">
    <xsd:import namespace="f849b330-a65e-42d3-9daf-96fd81f9e6c4"/>
    <xsd:import namespace="10dcde42-3cf4-4785-b1c0-a2c0c38a5d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9b330-a65e-42d3-9daf-96fd81f9e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dcde42-3cf4-4785-b1c0-a2c0c38a5d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86430a1-f035-4286-b1f3-c910774d34f4"/>
    <ds:schemaRef ds:uri="f849b330-a65e-42d3-9daf-96fd81f9e6c4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6DBBBC3-37D5-4C3F-86B1-BBBA226521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9b330-a65e-42d3-9daf-96fd81f9e6c4"/>
    <ds:schemaRef ds:uri="10dcde42-3cf4-4785-b1c0-a2c0c38a5d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424</Words>
  <Characters>16681</Characters>
  <CharactersWithSpaces>1906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25T09:47:00Z</dcterms:modified>
  <cp:revision>10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19d348ec,500298aa,57076138,23daecd0,5a5c4535,7583d3f7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71047b9,7908730c,4e0d6456,369abe6b,6799f8d,660672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44C593EAADC5048A2E6E03DE1D31EC8</vt:lpwstr>
  </property>
  <property fmtid="{D5CDD505-2E9C-101B-9397-08002B2CF9AE}" pid="9" name="MSIP_Label_22c5d95a-8ae7-458f-9507-70e0cc24520d_ActionId">
    <vt:lpwstr>ad533983-8e2d-4d05-99fa-40c4ee1da4f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1-25T09:47:1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