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- Informace o 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LUŽEB PODPORY PROVOZU A ROZVOJE IISSP V OBLASTI CS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7467E6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7467E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61492A4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1492A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61492A4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1492A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2DCF35F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DCF35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4EE519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EE519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4EE519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EE519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C593EAADC5048A2E6E03DE1D31EC8" ma:contentTypeVersion="12" ma:contentTypeDescription="Create a new document." ma:contentTypeScope="" ma:versionID="36bfd20dde05744161fc5b97a19dccd4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9849e0bd7e83bb9194005a87fe5bcb25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D48D7DC-E9B8-40E4-A838-094DE08FB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9b330-a65e-42d3-9daf-96fd81f9e6c4"/>
    <ds:schemaRef ds:uri="10dcde42-3cf4-4785-b1c0-a2c0c38a5d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51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25T09:47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ffa00e3,7741ff22,536198c4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e920f53,a168b7c,f5741f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22c5d95a-8ae7-458f-9507-70e0cc24520d_ActionId">
    <vt:lpwstr>3fa6916b-7fb6-4cb4-83e9-e4326cc5cd9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5T09:47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