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6FCE73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6FCE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C61BE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FC61B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C61BE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FC61B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0AE76F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0AE76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2000D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2000D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2000D8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2000D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4A599-4C8A-46D8-9A97-F954633D89DB}"/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19T14:32:07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902768e,34d360c3,38e5baf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a8dde2b,5ab03069,6f67848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23f58132-b790-443a-82cf-2e7d9662e60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0-12T11:27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