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600 IP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907612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69080037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19</Words>
  <Characters>1290</Characters>
  <CharactersWithSpaces>1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5T14:29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