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6499"/>
      </w:tblGrid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Informace o poddodavatelích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LICENCE RAPID7 NEXPOSE PRO 1 600 IP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3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09"/>
        <w:gridCol w:w="39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4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8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44855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58.6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4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8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44855</wp:posOffset>
              </wp:positionV>
              <wp:extent cx="1079500" cy="215900"/>
              <wp:effectExtent l="0" t="0" r="0" b="0"/>
              <wp:wrapNone/>
              <wp:docPr id="17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58.6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6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2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4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6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0</Words>
  <Characters>1510</Characters>
  <CharactersWithSpaces>1666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1-25T14:30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053d7309-33b9-4ed8-ba64-68cf6bdd27e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0T11:33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