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LICENCE RAPID7 NEXPOSE PRO 1 600 IP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c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37</Words>
  <Characters>3599</Characters>
  <CharactersWithSpaces>4003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5T14:32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