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LICENCE A MAINTENANCE PRO TECHNOLOGIE DECEPTION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6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376035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37603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15F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F15F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F15F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F15F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0146732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14673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1B479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1B479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1B479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1B479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9" ma:contentTypeDescription="Vytvoří nový dokument" ma:contentTypeScope="" ma:versionID="591861b30e8efab2e66158ff6933941e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b640b26ddb69ef76adbf2adac433cec7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286430a1-f035-4286-b1f3-c910774d34f4"/>
    <ds:schemaRef ds:uri="http://www.w3.org/XML/1998/namespace"/>
    <ds:schemaRef ds:uri="b954dfcb-b22d-4978-ad1a-b38874726af5"/>
    <ds:schemaRef ds:uri="http://schemas.microsoft.com/office/2006/metadata/properties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60A9E13C-C090-4959-9A60-148CFEFB74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0</Words>
  <Characters>2567</Characters>
  <CharactersWithSpaces>295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4T16:04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b0859cb,56fe6c80,408e51c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266d6f4,595db474,33d1fa3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0e81904-d1b9-4b10-9e95-cf8b1685e61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4T16:04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