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209178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9681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E69B75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E69B7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7E51A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B7E51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7E51A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B7E51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F6F6F9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F6F6F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B7C3A1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B7C3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B7C3A1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B7C3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286430a1-f035-4286-b1f3-c910774d34f4"/>
    <ds:schemaRef ds:uri="b954dfcb-b22d-4978-ad1a-b38874726af5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540EB4F-694C-4AB0-BA2E-5FA0888832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89</Words>
  <Characters>1333</Characters>
  <CharactersWithSpaces>146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22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7b0e3b,794717ba,76bbac2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1db570f,3a4ab1ce,2fd4dc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8366e0e-81cb-4c3c-aed4-633867b3893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22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