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Seznam Významných služeb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LICENCE A MAINTENANCE PRO TECHNOLOGIE DECEPTION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6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Dodavatel tímto za účelem prokázání splnění technického kvalifikačního předpokladu dle zadávací dokumentace k Veřejné zakázce předkládá následující </w:t>
      </w: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 xml:space="preserve">(dále jen „Významná zakázka“) </w:t>
      </w: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 a současně čestně prohlašuje, že veškeré údaje uvedené v tomto seznamu Významných zakázek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2564"/>
        <w:gridCol w:w="40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zakázk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Významná zakázky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á zakázk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zakázky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bCs/>
                <w:i/>
                <w:iCs/>
                <w:sz w:val="16"/>
                <w:szCs w:val="16"/>
                <w:lang w:eastAsia="cs-CZ"/>
              </w:rPr>
              <w:t xml:space="preserve">(Významná zakázka </w:t>
            </w:r>
            <w:r>
              <w:rPr>
                <w:rFonts w:cs="Arial"/>
                <w:i/>
                <w:iCs/>
                <w:sz w:val="16"/>
                <w:szCs w:val="16"/>
              </w:rPr>
              <w:t>spočívající v implementaci technologií zahrnující instalaci a nastavení agentů na koncových bodech nebo správu operačních systémů nebo jejich konfigurací</w:t>
            </w:r>
            <w:r>
              <w:rPr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zakázky od – do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Významnou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zakázka č. 2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Významná zakázky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á zakázk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zakázky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iCs/>
                <w:sz w:val="16"/>
                <w:szCs w:val="16"/>
                <w:lang w:eastAsia="cs-CZ"/>
              </w:rPr>
              <w:t xml:space="preserve">(Významná zakázka </w:t>
            </w:r>
            <w:r>
              <w:rPr>
                <w:rFonts w:cs="Arial"/>
                <w:i/>
                <w:iCs/>
                <w:sz w:val="16"/>
                <w:szCs w:val="16"/>
              </w:rPr>
              <w:t>spočívající v implementaci technologií zahrnující instalaci a nastavení agentů na koncových bodech nebo správu operačních systémů nebo jejich konfigurací</w:t>
            </w:r>
            <w:r>
              <w:rPr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zakázky od – do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Významnou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zakázka č. 3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Významná zakázky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á zakázk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zakázky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iCs/>
                <w:sz w:val="16"/>
                <w:szCs w:val="16"/>
                <w:lang w:eastAsia="cs-CZ"/>
              </w:rPr>
              <w:t xml:space="preserve">(Významná zakázka </w:t>
            </w:r>
            <w:r>
              <w:rPr>
                <w:rFonts w:cs="Arial"/>
                <w:i/>
                <w:iCs/>
                <w:sz w:val="16"/>
                <w:szCs w:val="16"/>
              </w:rPr>
              <w:t>spočívající v implementaci technologií zahrnující instalaci a nastavení agentů na koncových bodech nebo správu operačních systémů nebo jejich konfigurací</w:t>
            </w:r>
            <w:r>
              <w:rPr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zakázky od – do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Významnou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1EC4F3C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EC4F3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05A6841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5A684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05A6841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5A684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zakázce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716E764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16E76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AF3D6A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AF3D6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AF3D6A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AF3D6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purl.org/dc/dcmitype/"/>
    <ds:schemaRef ds:uri="http://www.w3.org/XML/1998/namespace"/>
    <ds:schemaRef ds:uri="http://schemas.microsoft.com/office/2006/documentManagement/types"/>
    <ds:schemaRef ds:uri="b954dfcb-b22d-4978-ad1a-b38874726af5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0d35523-5770-4522-acae-2a68aec16cc0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28</Words>
  <Characters>3621</Characters>
  <CharactersWithSpaces>4034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1-24T16:20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6e1ca12,12e90547,66d7fb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daa3151,4fe0962b,7cc0b2c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1a7ee932-2bb3-41d4-9910-3010b9a23fa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4T16:20:5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