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Informace o 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LICENCE A MAINTENANCE PRO TECHNOLOGIE DECEPTION 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3069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Dodavatel zvolí jednu z níže uvedených variant. Neplatnou variantu Dodavatel odstraní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</w:rPr>
      </w:pPr>
      <w:r>
        <w:rPr>
          <w:bCs/>
          <w:highlight w:val="yellow"/>
        </w:rPr>
        <w:t>[</w:t>
      </w:r>
      <w:r>
        <w:rPr>
          <w:b/>
          <w:highlight w:val="yellow"/>
        </w:rPr>
        <w:t>Varianta A:</w:t>
      </w:r>
      <w:r>
        <w:rPr>
          <w:bCs/>
          <w:highlight w:val="yellow"/>
        </w:rPr>
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908"/>
        <w:gridCol w:w="4580"/>
        <w:gridCol w:w="41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756497A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756497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D606AF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D606A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D606AF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D606A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53358D3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3358D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5BEAC7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65BEAC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5BEAC7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65BEAC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392509DE602D14CA889169BB9468659" ma:contentTypeVersion="9" ma:contentTypeDescription="Vytvoří nový dokument" ma:contentTypeScope="" ma:versionID="591861b30e8efab2e66158ff6933941e">
  <xsd:schema xmlns:xsd="http://www.w3.org/2001/XMLSchema" xmlns:xs="http://www.w3.org/2001/XMLSchema" xmlns:p="http://schemas.microsoft.com/office/2006/metadata/properties" xmlns:ns2="286430a1-f035-4286-b1f3-c910774d34f4" xmlns:ns3="b954dfcb-b22d-4978-ad1a-b38874726af5" targetNamespace="http://schemas.microsoft.com/office/2006/metadata/properties" ma:root="true" ma:fieldsID="b640b26ddb69ef76adbf2adac433cec7" ns2:_="" ns3:_="">
    <xsd:import namespace="286430a1-f035-4286-b1f3-c910774d34f4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6430a1-f035-4286-b1f3-c910774d34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86430a1-f035-4286-b1f3-c910774d34f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42188FC-EE71-4A8A-A05A-2286F33D9A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6430a1-f035-4286-b1f3-c910774d34f4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www.w3.org/XML/1998/namespace"/>
    <ds:schemaRef ds:uri="http://purl.org/dc/terms/"/>
    <ds:schemaRef ds:uri="http://schemas.microsoft.com/office/2006/documentManagement/types"/>
    <ds:schemaRef ds:uri="http://purl.org/dc/dcmitype/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b954dfcb-b22d-4978-ad1a-b38874726af5"/>
    <ds:schemaRef ds:uri="286430a1-f035-4286-b1f3-c910774d34f4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17</Words>
  <Characters>1506</Characters>
  <CharactersWithSpaces>1670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1-24T16:11:00Z</dcterms:modified>
  <cp:revision>1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b4a414d,573a77dd,74f14c31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c38ed5,78e02402,593ed7ed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5eda83e9-547f-492c-ad99-ac55813ceaf3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1-24T16:11:0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