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LICENCE A MAINTENANCE PRO TECHNOLOGIE DECEPTION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306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EDE1A4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EDE1A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65EE7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A65E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A65EE7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0A65EE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B7AB95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B7AB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4827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D4827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1D4827A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D4827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91</Words>
  <Characters>1842</Characters>
  <CharactersWithSpaces>209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1-24T16:25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fad4e47,6e801b56,57e0ca1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c8b2697,54d3acf7,48eae2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bfb8ae7e-b8ce-404b-bfe2-d39bf14ff09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1-24T16:24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