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ypracování projektové dokumentace pro stavební úpravy ve 4.NP a 5.NP objektu VZ I, vč. inženýrských činností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/>
      <w:t>Příloha č. 5 - STC/016065/ÚSV/2023/3</w:t>
      <w:br/>
      <w:t>R_STCSPS_007210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1-29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6065/ÚSV/2023/3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2103</vt:lpwstr>
  </property>
  <property fmtid="{D5CDD505-2E9C-101B-9397-08002B2CF9AE}" pid="9" name="NazevDokumentu">
    <vt:lpwstr>Výzva k podání nabídky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