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6898"/>
      </w:tblGrid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POWER INFRASTRUKTURY 2024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9-0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998C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998C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D0A1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D0A1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FEA6EC-19DF-40FC-A16D-675F65FB70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9</Words>
  <Characters>179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31T13:10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57d81a,4c4f30ab,3e22058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1f4264,3715eeaa,6c7e958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0062788-3418-4bda-aca2-66d25fefcb6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