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POWER INFRASTRUKTURY 2024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4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14CC22-3BF5-45C8-AC0F-47524D677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5</Words>
  <Characters>149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31T13:07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