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POWER INFRASTRUKTURY 2024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9-04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 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DC87B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DC87B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2A597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2A59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7D74B29-C02E-45E4-8925-2891B7B8F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89</Words>
  <Characters>1831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31T13:07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6b30da7,5afe882d,510508f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ba9b292,4453dfc7,7f27812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11cdab7-2008-4216-ba2b-5eb4c985f1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