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7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9256340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42594447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40723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88111310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1" ma:contentTypeDescription="Vytvoří nový dokument" ma:contentTypeScope="" ma:versionID="cd01e96e2f0bee293b1ba556188e9f8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a04b77bcf9777b80350ff5f2abbecb59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7824087E-D565-4FCF-BC18-BE2120F4A3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17</Words>
  <Characters>149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12T14:00:00Z</dcterms:modified>
  <cp:revision>4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