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É ROLE ID 17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C87B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C87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2A597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A59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1" ma:contentTypeDescription="Vytvoří nový dokument" ma:contentTypeScope="" ma:versionID="cd01e96e2f0bee293b1ba556188e9f8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a04b77bcf9777b80350ff5f2abbecb59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2F2E7FE-B294-4073-AA0F-16920FEB58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91</Words>
  <Characters>1829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12T14:00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b30da7,5afe882d,510508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a9b292,4453dfc7,7f27812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11cdab7-2008-4216-ba2b-5eb4c985f1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