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říloha č. 2 Výzvy k podání nabíd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bízená technická specifikace kancelářského papíru </w:t>
      </w:r>
      <w:r>
        <w:rPr>
          <w:b/>
          <w:szCs w:val="24"/>
          <w:highlight w:val="yellow"/>
        </w:rPr>
        <w:t>[doplnit obchodní označení]</w:t>
      </w:r>
      <w:r>
        <w:rPr>
          <w:b/>
          <w:szCs w:val="24"/>
        </w:rPr>
        <w:t xml:space="preserve"> od výrobce </w:t>
      </w:r>
      <w:r>
        <w:rPr>
          <w:b/>
          <w:szCs w:val="24"/>
          <w:highlight w:val="yellow"/>
        </w:rPr>
        <w:t>[doplnit označení výrobce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6"/>
        <w:gridCol w:w="2373"/>
        <w:gridCol w:w="2041"/>
        <w:gridCol w:w="2479"/>
        <w:gridCol w:w="2184"/>
        <w:gridCol w:w="2330"/>
      </w:tblGrid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Obchodní označení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ošná hmotn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vertAlign w:val="superscript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SN EN ISO 536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ci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2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1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2471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Bělost C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 ±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1 ±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11475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ladkost, měřena jako hrubost metodou Bendts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ůměrná hodnota horní a spodní strany, ČSN ISO 8791-2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oustrann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aserov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koustový tisk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logická značka</w:t>
            </w:r>
            <w:r>
              <w:rPr>
                <w:rStyle w:val="FootnoteAnchor"/>
                <w:rFonts w:eastAsia="Times New Roman" w:cs="Times New Roman"/>
                <w:lang w:eastAsia="cs-CZ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FSC, ECF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oušť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± 3 µ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6 ± 3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534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rchiva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9706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sz w:val="24"/>
          <w:szCs w:val="24"/>
        </w:rPr>
      </w:pPr>
      <w:r>
        <w:rPr>
          <w:rFonts w:cs="Times New Roman"/>
          <w:i/>
        </w:rPr>
        <w:t>podpis(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časné době probíhá příprava úpravy závazných standardů, jejímž cílem bude povýšení minimální ekologické značky. Zúčastnění zadavatelé s ohledem na environmentální aspekty zadávání veřejných zakázek již nyní uvítají plnění splňující standardy EU Ecolab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782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6a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6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782a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6aa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AD8B2-B611-4621-B50E-1D2D67F23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8:00Z</dcterms:created>
  <dc:creator>Pokorná Kristýna Bc.</dc:creator>
  <dc:description/>
  <dc:language>en-US</dc:language>
  <cp:lastModifiedBy>Jirásko Daniel Mgr.</cp:lastModifiedBy>
  <dcterms:modified xsi:type="dcterms:W3CDTF">2024-02-12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