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e smyslu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nalýza a návrh rozšíření kompetencí ST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6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5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oskyto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poskyto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Cena za předmět plnění dle čl. II odst. 2 bodu 2.1 a 2.2 návrhu Smlouvy (čl. IV. odst. 1 návrhu Smlouvy)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 Kč bez DPH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 xml:space="preserve">Příloha č. 2 - </w:t>
    </w:r>
    <w:bookmarkStart w:id="3" w:name="_Hlk149748019"/>
    <w:bookmarkStart w:id="4" w:name="_Hlk145663979"/>
    <w:r>
      <w:rPr>
        <w:rStyle w:val="StrongEmphasis"/>
        <w:rFonts w:cs="Arial" w:ascii="Arial" w:hAnsi="Arial"/>
        <w:b w:val="false"/>
        <w:bCs w:val="false"/>
      </w:rPr>
      <w:t>STC/002088/ÚSDS/2024/3</w:t>
    </w:r>
    <w:r>
      <w:rPr>
        <w:rFonts w:cs="Arial" w:ascii="Arial" w:hAnsi="Arial"/>
      </w:rPr>
      <w:br/>
      <w:tab/>
    </w:r>
    <w:bookmarkEnd w:id="3"/>
    <w:bookmarkEnd w:id="4"/>
    <w:r>
      <w:rPr>
        <w:rFonts w:cs="Arial" w:ascii="Arial" w:hAnsi="Arial"/>
      </w:rPr>
      <w:t>R_STCSPS_0073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 w:val="false"/>
      <w:sz w:val="28"/>
    </w:rPr>
  </w:style>
  <w:style w:type="character" w:styleId="WW8Num26z8">
    <w:name w:val="WW8Num26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4-02-19T12:30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2088/ÚSDS/2024/3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3297</vt:lpwstr>
  </property>
  <property fmtid="{D5CDD505-2E9C-101B-9397-08002B2CF9AE}" pid="9" name="NazevDokumentu">
    <vt:lpwstr>Výzva k podání nabídky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