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UKTY A SLUŽBY M365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90EDB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90EDB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F0017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F001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F0017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F001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7229B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7229B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57F27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57F27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57F27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57F27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A90559C-0D92-484F-B328-CE59DD4920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543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07T16:17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2065182,29a80396,66d671e8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2f16d48f,34679766,520c32e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0b1135e7-4cf5-4254-842d-2454a18a8791_ActionId">
    <vt:lpwstr>f6fb6505-5f2d-4166-9f85-f6dd5ef130f3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23T11:20:49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