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UKTY A SLUŽBY M365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9273021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37773864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617158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173933109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9EDC93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9EDC9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1797DD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1797D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1797DD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1797D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20FC0F5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0FC0F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221B8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5221B8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221B8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5221B8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C593EAADC5048A2E6E03DE1D31EC8" ma:contentTypeVersion="12" ma:contentTypeDescription="Create a new document." ma:contentTypeScope="" ma:versionID="36bfd20dde05744161fc5b97a19dccd4">
  <xsd:schema xmlns:xsd="http://www.w3.org/2001/XMLSchema" xmlns:xs="http://www.w3.org/2001/XMLSchema" xmlns:p="http://schemas.microsoft.com/office/2006/metadata/properties" xmlns:ns2="f849b330-a65e-42d3-9daf-96fd81f9e6c4" xmlns:ns3="10dcde42-3cf4-4785-b1c0-a2c0c38a5df4" targetNamespace="http://schemas.microsoft.com/office/2006/metadata/properties" ma:root="true" ma:fieldsID="9849e0bd7e83bb9194005a87fe5bcb25" ns2:_="" ns3:_="">
    <xsd:import namespace="f849b330-a65e-42d3-9daf-96fd81f9e6c4"/>
    <xsd:import namespace="10dcde42-3cf4-4785-b1c0-a2c0c38a5d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9b330-a65e-42d3-9daf-96fd81f9e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dcde42-3cf4-4785-b1c0-a2c0c38a5d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49b330-a65e-42d3-9daf-96fd81f9e6c4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DFCB2-3092-4791-B08A-23732FB64C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9b330-a65e-42d3-9daf-96fd81f9e6c4"/>
    <ds:schemaRef ds:uri="10dcde42-3cf4-4785-b1c0-a2c0c38a5d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0</Words>
  <Characters>1594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14T09:31:00Z</dcterms:modified>
  <cp:revision>4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35aa6d19,73e6592f,69b757ef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7403040b,45e1d3de,3da2ff42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44C593EAADC5048A2E6E03DE1D31EC8</vt:lpwstr>
  </property>
  <property fmtid="{D5CDD505-2E9C-101B-9397-08002B2CF9AE}" pid="9" name="MSIP_Label_0b1135e7-4cf5-4254-842d-2454a18a8791_ActionId">
    <vt:lpwstr>fdbfc7ca-b530-44f9-9871-44c124665a37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23T11:21:08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