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UKTY A SLUŽBY M365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450B6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450B6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C946F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C946F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C946FF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C946F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267054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67054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DDA301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DDA30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DDA301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DDA30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0AD47EB-94F9-401A-B59E-F7D3731E18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7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07T16:17:00Z</dcterms:modified>
  <cp:revision>4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4593a0ae,2ac62851,77773b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ccca059,6f9a648e,4959c116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0b1135e7-4cf5-4254-842d-2454a18a8791_ActionId">
    <vt:lpwstr>e16d0e98-53a0-414a-8ef5-900aabd05abf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23T11:21:26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