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služba“ nebo „Významné služby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služeb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A104A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104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767BDF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67BD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47</Words>
  <Characters>3039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07T16:25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23aa0fbd,1bb1a5fc,2d43a26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9dc4039,45e4029e,2b66e6cd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8118a093-cac0-4432-b860-7fba0546b26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1-10T12:2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