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SYSTÉMŮ PZTS, EKV A EPS  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17508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17508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6E560E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6E560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6E560E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26E560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BEFF30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BEFF3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AE3F3D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AE3F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AE3F3D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AE3F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0</Words>
  <Characters>2556</Characters>
  <CharactersWithSpaces>2874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3-10-17T11:45:00Z</cp:lastPrinted>
  <dcterms:modified xsi:type="dcterms:W3CDTF">2024-02-23T16:10:00Z</dcterms:modified>
  <cp:revision>2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3c545ea,73d870fd,b40736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1ff0d09,5d539abb,b1a450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bd2405b2-5672-4c62-af36-e6a4dc2438e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3T16:10:5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