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734809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7059552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890596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6816697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95D4CF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5D4C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9996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9996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9996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9996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70321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7032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EFDCF4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EFDCF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EFDCF4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EFDCF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466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37</Words>
  <Characters>1507</Characters>
  <CharactersWithSpaces>169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8:37:00Z</dcterms:modified>
  <cp:revision>4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11ac8ef,23d69cc5,163b275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126ef4a,3c08bfdd,5b494eb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ffbafc6-649d-4e3b-9058-de89658d734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6:10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