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1"/>
      </w:tblGrid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– Seznam Významných dodávek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SYSTÉMŮ PZTS, EKV A EPS  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7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dodávek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Významná dodávka obdobného charakteru, jako je předmět této veřejné zakázky, tj. dodávka a instalace systémů PZTS, EKV a EPS, a to v minimální výši 15 000 000,00 Kč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Významná dodávka obdobného charakteru, jako je předmět této veřejné zakázky, tj. tj. dodávka a instalace systémů PZTS, EKV a EPS, a to v minimální výši 8 000 000,00 Kč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40E8BBE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0E8BB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554EAC9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4EA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554EAC9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4EA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0B4D84F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B4D84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7530886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53088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7530886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53088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b954dfcb-b22d-4978-ad1a-b38874726af5"/>
    <ds:schemaRef ds:uri="http://purl.org/dc/dcmitype/"/>
    <ds:schemaRef ds:uri="http://www.w3.org/XML/1998/namespace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24</Words>
  <Characters>2753</Characters>
  <CharactersWithSpaces>308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3T18:41:00Z</dcterms:modified>
  <cp:revision>4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37323c3,16f286ae,1ebe3f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e37d4d,1879256,1af4d08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9fea65e-c31a-4fd8-bcb8-a448883f46d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3T18:40:5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