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0CB4D7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0CB4D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E05C6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E05C6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E05C6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E05C6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4F1EDB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4F1ED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F5221F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F5221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F5221F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F5221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5.xml><?xml version="1.0" encoding="utf-8"?>
<ds:datastoreItem xmlns:ds="http://schemas.openxmlformats.org/officeDocument/2006/customXml" ds:itemID="{4DA011CC-FCDF-4252-BDBD-CB1DEAC8E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3</Words>
  <Characters>2584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4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6febb11,68f183c0,5319292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7ec5b44,58703570,571a780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5f26e30b-fafe-4063-8a30-b55ce2e6e33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4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