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DATA WAREHOUSE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zadávanou v otevřeném řízení dle ustanovení § 56 a násl. zákona č. 134/2016 Sb., o zadávání veřejných zakázek, ve znění pozdějších předpisů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358D51B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358D51B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33468A1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3468A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33468A1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3468A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4" wp14:anchorId="16DF34D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6DF34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5DF96DC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5DF96D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5DF96DC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5DF96D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4D2D59B1A334D883E1B1304C7E84F" ma:contentTypeVersion="6" ma:contentTypeDescription="Vytvoří nový dokument" ma:contentTypeScope="" ma:versionID="59afb6bccb372bb7abc2c4e4720d3087">
  <xsd:schema xmlns:xsd="http://www.w3.org/2001/XMLSchema" xmlns:xs="http://www.w3.org/2001/XMLSchema" xmlns:p="http://schemas.microsoft.com/office/2006/metadata/properties" xmlns:ns2="6f1abd01-a863-450c-b6f1-5ba998e13214" xmlns:ns3="0501afc0-13b6-47e4-b961-5f06ca9945c0" targetNamespace="http://schemas.microsoft.com/office/2006/metadata/properties" ma:root="true" ma:fieldsID="cbc6c06c4f561f985c5e73d294715fef" ns2:_="" ns3:_="">
    <xsd:import namespace="6f1abd01-a863-450c-b6f1-5ba998e13214"/>
    <xsd:import namespace="0501afc0-13b6-47e4-b961-5f06ca994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abd01-a863-450c-b6f1-5ba998e132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01afc0-13b6-47e4-b961-5f06ca994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86430a1-f035-4286-b1f3-c910774d34f4"/>
    <ds:schemaRef ds:uri="f849b330-a65e-42d3-9daf-96fd81f9e6c4"/>
  </ds:schemaRefs>
</ds:datastoreItem>
</file>

<file path=customXml/itemProps5.xml><?xml version="1.0" encoding="utf-8"?>
<ds:datastoreItem xmlns:ds="http://schemas.openxmlformats.org/officeDocument/2006/customXml" ds:itemID="{C552D08A-17A3-44FE-A400-234DEBBB2F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abd01-a863-450c-b6f1-5ba998e13214"/>
    <ds:schemaRef ds:uri="0501afc0-13b6-47e4-b961-5f06ca994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2</Words>
  <Characters>1287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4-02-29T19:55:00Z</dcterms:modified>
  <cp:revision>4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f6bd9f6,adfbee6,3da81031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706935e,271290a0,a6491b6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0754D2D59B1A334D883E1B1304C7E84F</vt:lpwstr>
  </property>
  <property fmtid="{D5CDD505-2E9C-101B-9397-08002B2CF9AE}" pid="9" name="MSIP_Label_22c5d95a-8ae7-458f-9507-70e0cc24520d_ActionId">
    <vt:lpwstr>aca44c94-ade5-4f08-b109-daa78337a39b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29T19:55:2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