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 xml:space="preserve">(dále jen „Významná služba“ nebo „Významné služby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 a současně čestně prohlašuje, že veškeré údaje uvedené v tomto seznamu Významných služeb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Implementace centrálního datového skladu s uloženými minimálně 10 TB uživatelských dat</w:t>
            </w:r>
            <w:r>
              <w:rPr>
                <w:rStyle w:val="FootnoteAnchor"/>
                <w:rFonts w:cs="Arial"/>
              </w:rPr>
              <w:footnoteReference w:id="3"/>
            </w:r>
            <w:r>
              <w:rPr>
                <w:rFonts w:cs="Arial"/>
              </w:rPr>
              <w:t>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Dodavatel vystupoval jako systémový integrátor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 xml:space="preserve">Významná služby </w:t>
            </w:r>
            <w:r>
              <w:rPr>
                <w:rFonts w:cs="Arial"/>
              </w:rPr>
              <w:t xml:space="preserve">obsahuje implementaci </w:t>
            </w:r>
            <w:r>
              <w:rPr>
                <w:rFonts w:cs="Arial"/>
                <w:lang w:val="en-GB"/>
              </w:rPr>
              <w:t>Business intelligence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>Implementace centrálního datového skladu s uloženými minimálně 10 TB uživatelských dat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>Dodavatel vystupoval jako systémový integrátor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 xml:space="preserve">Významná služby </w:t>
            </w:r>
            <w:r>
              <w:rPr>
                <w:rFonts w:cs="Arial"/>
              </w:rPr>
              <w:t xml:space="preserve">obsahuje implementaci </w:t>
            </w:r>
            <w:r>
              <w:rPr>
                <w:rFonts w:cs="Arial"/>
                <w:lang w:val="en-GB"/>
              </w:rPr>
              <w:t>Business intelligence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v případě odpovědi „ANO“ DOPLNÍ DODAVATEL popis Významné služby, ze kterého vyplývá splnění požadavku Zadavatel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4AE884F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AE884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1B5B460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5B46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1B5B460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5B46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v 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525A3BE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25A3B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0EEDFE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0EEDF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0EEDFE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20EEDF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760BEDBE-DE01-4702-944C-0545B288E4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12</Words>
  <Characters>3564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29T19:55:00Z</dcterms:modified>
  <cp:revision>4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103be29,2bc27d53,646eb4b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8539d02,7d73d984,ae06e5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f705191d-799b-4754-9a7a-4d31355a4a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9T19:55:3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