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DATA WAREHOUS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534984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90335650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6306229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73875112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46BCFD6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6BCFD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A30BAE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A30B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A30BAE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A30BA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23CE1DB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3CE1D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1682652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68265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1682652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68265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1EABD16-133C-460E-A966-223DA55738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0</Words>
  <Characters>2303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29T19:56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e9e583c,1c560231,60cb604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867b8c6,371370fe,285441f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33750a2c-f41d-4477-b29e-df2807d9c22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9T19:56:3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