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270407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27040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933E2D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933E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933E2D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933E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D37079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D3707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66858A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66858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66858A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66858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9CE12D4-FE96-4DFC-9D72-2C455B468B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844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6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f81b020,279821c1,3617eb1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e4707,73026e79,1f7c6ac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088f5875-0670-4b3b-bf7e-b0de4f90df9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6:5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