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IT vybavení pro stavební úřady“ (Dynamický nákupní systém na prostředky ICT v resortu Ministerstva financí – Výzva 2-2024)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1. 2. 2024 v 16:30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Lenovo Technology B.V. organizační složka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7243869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Jankovcova 1603/47a, Holešovice, 170 00 Praha 7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OCC s.r.o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797092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Lidická 198/68, Bolevec, 323 00 Plzeň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45272808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ídlo: </w:t>
        <w:tab/>
        <w:t>Praha 11 - Chodov, V Parku 2325/16, PSČ 14800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36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obního jednání v rámci Předběžné tržní konzultace se účastnili i zástupci jiné osoby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isterstvo pro místní rozvo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/>
        </w:rPr>
        <w:t>IČO: 66002222</w:t>
        <w:br/>
        <w:t>Sídlo: Staroměstské náměstí 6, 110 15 Praha 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sobního jednání v rámci 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Žirovnická 2389/1a, Záběhlice, 106 00 Praha 1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Acer Czech Republic s.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6686619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ídlo: </w:t>
        <w:tab/>
        <w:t>Praha 4 - Nusle, Na Hřebenech II 1718/10, PSČ 1400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03208427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ídlo: </w:t>
        <w:tab/>
        <w:t>Za Brumlovkou 1559/5, Michle, 140 00 Praha 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7243869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ídlo: </w:t>
        <w:tab/>
        <w:t xml:space="preserve">Jankovcova 1603/47a, Holešovice, 170 00 Praha 7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45272808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ídlo: </w:t>
        <w:tab/>
        <w:t>Praha 11 - Chodov, V Parku 2325/16, PSČ 14800</w:t>
      </w:r>
    </w:p>
    <w:p>
      <w:pPr>
        <w:pStyle w:val="2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davatelům byl v rámci předběžné tržní konzultace (dále též „PTK“) zaslán dotazník PTK a technická specifikace předmětu veřejné zakázky. Po absolvování písemné části předběžné tržní konzultace Centrální zadavatel realizoval osobní jednání s dodavateli. 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osobním jednání byly diskutovány jednotlivé požadavky technické specifikace, účelem PTK bylo vhodné a nediskriminační nastavení zadávacích podmínek centrální veřejné zakázky na pořízení výpočetní techniky určené k digitalizaci stavebního řízení, kterou bude připravovat Ministerstvo financí (dále též „MF“) ve spolupráci s Ministerstvem pro místní rozvoj. MF předpokládá realizovat nákup ve dvou samostatných výzvách v dynamickém nákupním systému DNS ICT MF.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em veřejné zakázky budou dodávky cca 4650 ks standardizovaných balíčků IT vybavení vyšší kvality. Poptávány budou sestavy výpočetní techniky, které tvoří jeden notebook, dva monitory, jedna dokovací stanice a jedno příslušenství, pro 700 pověřujících zadavatelů (zajišťujících agendu stavebních úřadů). Veřejná zakázka bude financována pomocí dotací z Národního plánu obnovy, celková částka dotace činí 252 196 095 Kč.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návaznosti na obdržené podklady a uskutečněná jednání s dodavateli v rámci předběžné tržní konzultace Centrální zadavatel zaslal dne 28. 2. 2024 prostřednictvím elektronického nástroje E-ZAK  všem dodavatelům zařazeným do DNS ICT MF upravenou technickou specifikaci předmětu veřejné zakázky k připomínkám.</w:t>
      </w:r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odstranil požadavek „Certifikace pro provoz 24/7, splnění standardu MIL-STD 810H“.</w:t>
      </w:r>
    </w:p>
    <w:p>
      <w:pPr>
        <w:pStyle w:val="2sltext"/>
        <w:spacing w:before="0" w:after="120"/>
        <w:ind w:left="720" w:hanging="0"/>
        <w:rPr>
          <w:rFonts w:ascii="Calibri" w:hAnsi="Calibri" w:asciiTheme="minorHAnsi" w:hAnsiTheme="minorHAnsi"/>
          <w:i/>
          <w:i/>
          <w:highlight w:val="yellow"/>
        </w:rPr>
      </w:pPr>
      <w:r>
        <w:rPr>
          <w:rFonts w:asciiTheme="minorHAnsi" w:hAnsiTheme="minorHAnsi"/>
          <w:i/>
        </w:rPr>
        <w:t>Centrální zadavatel odstranil tento požadavek na základě poskytnutých informací od DATECO, s.r.o., Acer Czech Republic s.r.o., XANADU a.s., Lenovo Technology B.V. organizační složka (dále též „Lenovo“), kteří</w:t>
      </w:r>
      <w:r>
        <w:rPr/>
        <w:t xml:space="preserve"> </w:t>
      </w:r>
      <w:r>
        <w:rPr>
          <w:rFonts w:asciiTheme="minorHAnsi" w:hAnsiTheme="minorHAnsi"/>
          <w:i/>
        </w:rPr>
        <w:t>uvedli, že pro požadovaný notebook</w:t>
      </w:r>
      <w:r>
        <w:rPr/>
        <w:t xml:space="preserve"> </w:t>
      </w:r>
      <w:r>
        <w:rPr>
          <w:i/>
        </w:rPr>
        <w:t>a jeho</w:t>
      </w:r>
      <w:r>
        <w:rPr/>
        <w:t xml:space="preserve"> </w:t>
      </w:r>
      <w:r>
        <w:rPr>
          <w:rFonts w:asciiTheme="minorHAnsi" w:hAnsiTheme="minorHAnsi"/>
          <w:i/>
        </w:rPr>
        <w:t>využití k administrativním účelům není důvodné požadovat certifikaci pro provoz 24/7. Požadavek na standard MIL-STD 810H odstranil Centrální zadavatel, a to s ohledem na rozšíření hospodářské soutěž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Centrální zadavatel stanovil váhu notebooku s baterií na 2,3 kg, namísto původní váhy 1,70 kg.</w:t>
      </w:r>
    </w:p>
    <w:p>
      <w:pPr>
        <w:pStyle w:val="2sltext"/>
        <w:spacing w:before="0" w:after="120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pravil znění požadavku následovně „Max. 2,3 kg v základní konfiguraci bez LTE modemu, grafické karty a čtečky čipových karet“. Centrální zadavatel přistoupil k úpravě maximální váhy notebooku s baterií, a to na základě požadavku od DATECO, s.r.o.,</w:t>
      </w:r>
      <w:r>
        <w:rPr/>
        <w:t xml:space="preserve"> </w:t>
      </w:r>
      <w:r>
        <w:rPr>
          <w:rFonts w:asciiTheme="minorHAnsi" w:hAnsiTheme="minorHAnsi"/>
          <w:i/>
        </w:rPr>
        <w:t>TOPSOFT JKM spol. s r.o. (dále též „TOPSOFT“), Aricoma Systems a.s./DELL Computer, spol. s r.o. (dále též „Aricoma/Dell“), Lenovo a XANADU a.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Centrální zadavatel upravil požadavek na operační paměť „Min. 32 GB DDR5 osazeno jedním modulem“ a odstranil požadavek „Možnost rozšířit alespoň na 64 GB RAM“.</w:t>
      </w:r>
    </w:p>
    <w:p>
      <w:pPr>
        <w:pStyle w:val="2sltext"/>
        <w:spacing w:before="0" w:after="120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pravil znění požadavku následovně</w:t>
      </w:r>
      <w:r>
        <w:rPr/>
        <w:t xml:space="preserve"> „</w:t>
      </w:r>
      <w:r>
        <w:rPr>
          <w:rFonts w:asciiTheme="minorHAnsi" w:hAnsiTheme="minorHAnsi"/>
          <w:i/>
        </w:rPr>
        <w:t>Min. 32 GB DDR5“, a to na základě poskytnutých informací od TOPSOFT, Lenovo a Aricoma/Dell. Centrální zadavatel dále odstranil požadavek na „Možnost rozšířit alespoň na 64 GB RAM“ na základě žádosti Lenov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upravil znění požadavku u parametru „Display“ následovně „Úhlopříčka v rozmezí 13,6“ - 16,0“, nativní rozlišení min. 1920x1200 nebo 1920x1080“.</w:t>
      </w:r>
    </w:p>
    <w:p>
      <w:pPr>
        <w:pStyle w:val="2sltext"/>
        <w:spacing w:before="0" w:after="120"/>
        <w:ind w:left="720" w:hanging="0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asciiTheme="minorHAnsi" w:hAnsiTheme="minorHAnsi"/>
          <w:i/>
        </w:rPr>
        <w:t>Centrální zadavatel připustil řešení s větší uhlopříčkou displeje na základě požadavku všech účastníků předběžné tržní konzultace. Rozlišení 1920x1080 bylo doplněno na základě požadavku Del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rFonts w:eastAsia="Times New Roman" w:cs="Times New Roman"/>
          <w:b/>
          <w:lang w:eastAsia="cs-CZ"/>
        </w:rPr>
        <w:t xml:space="preserve">Centrální zadavatel upravil požadavek na svítivost na </w:t>
      </w:r>
      <w:r>
        <w:rPr>
          <w:b/>
        </w:rPr>
        <w:t xml:space="preserve">min. 400 nits, min. 99 % sRGB, namísto původní min. </w:t>
      </w:r>
      <w:r>
        <w:rPr>
          <w:rFonts w:eastAsia="Times New Roman" w:cs="Times New Roman"/>
          <w:b/>
          <w:lang w:eastAsia="cs-CZ"/>
        </w:rPr>
        <w:t>500 nits/100 % DCIP3.</w:t>
      </w:r>
    </w:p>
    <w:p>
      <w:pPr>
        <w:pStyle w:val="2sltext"/>
        <w:spacing w:before="0" w:after="120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pravil znění požadavku</w:t>
      </w:r>
      <w:r>
        <w:rPr/>
        <w:t xml:space="preserve"> </w:t>
      </w:r>
      <w:r>
        <w:rPr>
          <w:rFonts w:asciiTheme="minorHAnsi" w:hAnsiTheme="minorHAnsi"/>
          <w:i/>
        </w:rPr>
        <w:t>na základě poskytnutých informací od DATECO, s.r.o., XANADU a.s.,</w:t>
      </w:r>
      <w:r>
        <w:rPr/>
        <w:t xml:space="preserve"> </w:t>
      </w:r>
      <w:r>
        <w:rPr>
          <w:rFonts w:asciiTheme="minorHAnsi" w:hAnsiTheme="minorHAnsi"/>
          <w:i/>
        </w:rPr>
        <w:t>Aricoma/Dell a</w:t>
      </w:r>
      <w:r>
        <w:rPr/>
        <w:t xml:space="preserve"> </w:t>
      </w:r>
      <w:r>
        <w:rPr>
          <w:rFonts w:asciiTheme="minorHAnsi" w:hAnsiTheme="minorHAnsi"/>
          <w:i/>
        </w:rPr>
        <w:t>Lenovo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upravil znění požadavku u parametru display na „IPS“, namísto „IPS nebo WVA“.</w:t>
      </w:r>
    </w:p>
    <w:p>
      <w:pPr>
        <w:pStyle w:val="2sltext"/>
        <w:keepNext w:val="true"/>
        <w:spacing w:before="0" w:after="120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i/>
        </w:rPr>
        <w:t xml:space="preserve">Centrální </w:t>
      </w:r>
      <w:r>
        <w:rPr>
          <w:rFonts w:asciiTheme="minorHAnsi" w:hAnsiTheme="minorHAnsi"/>
          <w:i/>
        </w:rPr>
        <w:t>zadavatel</w:t>
      </w:r>
      <w:r>
        <w:rPr>
          <w:i/>
        </w:rPr>
        <w:t xml:space="preserve"> odstranil požadavek na „WVA“,  a to </w:t>
      </w:r>
      <w:r>
        <w:rPr>
          <w:rFonts w:asciiTheme="minorHAnsi" w:hAnsiTheme="minorHAnsi"/>
          <w:i/>
        </w:rPr>
        <w:t>na základě poskytnutých informací od DATECO, s.r.o.</w:t>
      </w:r>
      <w:r>
        <w:rPr>
          <w:i/>
        </w:rPr>
        <w:t xml:space="preserve"> a</w:t>
      </w:r>
      <w:r>
        <w:rPr>
          <w:rFonts w:asciiTheme="minorHAnsi" w:hAnsiTheme="minorHAnsi"/>
          <w:i/>
        </w:rPr>
        <w:t xml:space="preserve"> Aricoma/Del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odstranil požadavek u parametru grafická karta na „profesionální“.</w:t>
      </w:r>
    </w:p>
    <w:p>
      <w:pPr>
        <w:pStyle w:val="2sltext"/>
        <w:spacing w:before="0" w:after="120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i/>
        </w:rPr>
        <w:t xml:space="preserve">Centrální zadavatel </w:t>
      </w:r>
      <w:r>
        <w:rPr>
          <w:rFonts w:asciiTheme="minorHAnsi" w:hAnsiTheme="minorHAnsi"/>
          <w:i/>
        </w:rPr>
        <w:t>odstranil</w:t>
      </w:r>
      <w:r>
        <w:rPr>
          <w:i/>
        </w:rPr>
        <w:t xml:space="preserve"> požadavek</w:t>
      </w:r>
      <w:r>
        <w:rPr>
          <w:rFonts w:asciiTheme="minorHAnsi" w:hAnsiTheme="minorHAnsi"/>
          <w:i/>
        </w:rPr>
        <w:t xml:space="preserve"> na základě poskytnutých informací od DATECO, s.r.o.</w:t>
      </w:r>
      <w:r>
        <w:rPr>
          <w:i/>
        </w:rPr>
        <w:t xml:space="preserve"> </w:t>
      </w:r>
      <w:r>
        <w:rPr>
          <w:rFonts w:asciiTheme="minorHAnsi" w:hAnsiTheme="minorHAnsi"/>
          <w:i/>
        </w:rPr>
        <w:t>TOPSOFT, Acer Czech Republic s.r.o., XANADU a.s. a</w:t>
      </w:r>
      <w:r>
        <w:rPr>
          <w:i/>
        </w:rPr>
        <w:t xml:space="preserve"> Aricoma/Dell</w:t>
      </w:r>
      <w:r>
        <w:rPr>
          <w:rFonts w:asciiTheme="minorHAnsi" w:hAnsiTheme="minorHAnsi"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i/>
          <w:i/>
        </w:rPr>
      </w:pPr>
      <w:r>
        <w:rPr>
          <w:rFonts w:eastAsia="Times New Roman" w:cs="Times New Roman"/>
          <w:b/>
          <w:lang w:eastAsia="cs-CZ"/>
        </w:rPr>
        <w:t>Centrální zadavatel</w:t>
      </w:r>
      <w:r>
        <w:rPr/>
        <w:t xml:space="preserve"> </w:t>
      </w:r>
      <w:r>
        <w:rPr>
          <w:rFonts w:eastAsia="Times New Roman" w:cs="Times New Roman"/>
          <w:b/>
          <w:lang w:eastAsia="cs-CZ"/>
        </w:rPr>
        <w:t>upravil požadavek na bodovou hodnotu dle PassMark</w:t>
      </w:r>
      <w:r>
        <w:rPr>
          <w:i/>
        </w:rPr>
        <w:t xml:space="preserve"> </w:t>
      </w:r>
      <w:r>
        <w:rPr>
          <w:rFonts w:eastAsia="Times New Roman" w:cs="Times New Roman"/>
          <w:b/>
          <w:lang w:eastAsia="cs-CZ"/>
        </w:rPr>
        <w:t>u grafické karty.</w:t>
      </w:r>
    </w:p>
    <w:p>
      <w:pPr>
        <w:pStyle w:val="2sltext"/>
        <w:spacing w:before="0" w:after="120"/>
        <w:ind w:left="720" w:hanging="0"/>
        <w:rPr>
          <w:i/>
          <w:i/>
        </w:rPr>
      </w:pPr>
      <w:r>
        <w:rPr>
          <w:rFonts w:asciiTheme="minorHAnsi" w:hAnsiTheme="minorHAnsi"/>
          <w:i/>
        </w:rPr>
        <w:t xml:space="preserve">Centrální zadavatel </w:t>
      </w:r>
      <w:r>
        <w:rPr>
          <w:i/>
        </w:rPr>
        <w:t>snížil požadavek na min. hodnotu dle PassMark - 6800 bodů z původně požadovaných 6900 bodů, a to</w:t>
      </w:r>
      <w:r>
        <w:rPr/>
        <w:t xml:space="preserve"> </w:t>
      </w:r>
      <w:r>
        <w:rPr>
          <w:rFonts w:asciiTheme="minorHAnsi" w:hAnsiTheme="minorHAnsi"/>
          <w:i/>
        </w:rPr>
        <w:t>na základě poskytnutých informací</w:t>
      </w:r>
      <w:r>
        <w:rPr/>
        <w:t xml:space="preserve"> od </w:t>
      </w:r>
      <w:r>
        <w:rPr>
          <w:rFonts w:asciiTheme="minorHAnsi" w:hAnsiTheme="minorHAnsi"/>
          <w:i/>
        </w:rPr>
        <w:t>TOPSOFT, XANADU a.s. a Aricoma/Del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i/>
          <w:i/>
        </w:rPr>
      </w:pPr>
      <w:r>
        <w:rPr>
          <w:b/>
        </w:rPr>
        <w:t xml:space="preserve">Centrální zadavatel u požadavku na počet rozhraní umožnil započtení redukce na RJ 45 do </w:t>
      </w:r>
      <w:r>
        <w:rPr>
          <w:b/>
        </w:rPr>
        <w:t>minimálního počtu USB portů.</w:t>
      </w:r>
    </w:p>
    <w:p>
      <w:pPr>
        <w:pStyle w:val="2sltext"/>
        <w:spacing w:before="0" w:after="120"/>
        <w:ind w:left="720" w:hanging="0"/>
        <w:rPr>
          <w:b/>
          <w:b/>
        </w:rPr>
      </w:pPr>
      <w:r>
        <w:rPr>
          <w:rFonts w:asciiTheme="minorHAnsi" w:hAnsiTheme="minorHAnsi"/>
          <w:i/>
        </w:rPr>
        <w:t xml:space="preserve">Centrální zadavatel </w:t>
      </w:r>
      <w:r>
        <w:rPr>
          <w:i/>
        </w:rPr>
        <w:t xml:space="preserve">na základě žádosti </w:t>
      </w:r>
      <w:r>
        <w:rPr>
          <w:rFonts w:asciiTheme="minorHAnsi" w:hAnsiTheme="minorHAnsi"/>
          <w:i/>
        </w:rPr>
        <w:t>XANADU a.s. upravil znění požadavku následně „min. 1x RJ 45 - lze řešit jiným portem (počítá se do splnění minimálního počtu u jiných požadavků)“, namísto „min. 1x RJ 45 - lze řešit jiným portem (pak se ale nepočítá se do splnění minimálního počtu u jiných požadavků)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upřesnil požadavek na typ rozhraní „ax (WiFi 6E)“.</w:t>
      </w:r>
    </w:p>
    <w:p>
      <w:pPr>
        <w:pStyle w:val="2sltext"/>
        <w:spacing w:before="0" w:after="120"/>
        <w:ind w:left="720" w:hanging="0"/>
        <w:rPr>
          <w:b/>
          <w:b/>
        </w:rPr>
      </w:pPr>
      <w:r>
        <w:rPr>
          <w:rFonts w:asciiTheme="minorHAnsi" w:hAnsiTheme="minorHAnsi"/>
          <w:i/>
        </w:rPr>
        <w:t>Centrální zadavatel upravil znění požadavku následovně</w:t>
      </w:r>
      <w:r>
        <w:rPr/>
        <w:t xml:space="preserve"> „</w:t>
      </w:r>
      <w:r>
        <w:rPr>
          <w:i/>
        </w:rPr>
        <w:t xml:space="preserve">1x Wi-Fi 802.11 a/b/g/n/ac/ax, podpora WiFi 6E, interní“, a to na </w:t>
      </w:r>
      <w:r>
        <w:rPr>
          <w:rFonts w:asciiTheme="minorHAnsi" w:hAnsiTheme="minorHAnsi"/>
          <w:i/>
        </w:rPr>
        <w:t>základě</w:t>
      </w:r>
      <w:r>
        <w:rPr>
          <w:i/>
        </w:rPr>
        <w:t xml:space="preserve"> poskytnutých informací od </w:t>
      </w:r>
      <w:r>
        <w:rPr>
          <w:rFonts w:asciiTheme="minorHAnsi" w:hAnsiTheme="minorHAnsi"/>
          <w:i/>
        </w:rPr>
        <w:t>Aricoma/Del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odstranil požadavek na „Podpora WPA-3 Enterprise“.</w:t>
      </w:r>
    </w:p>
    <w:p>
      <w:pPr>
        <w:pStyle w:val="2sltext"/>
        <w:spacing w:before="0" w:after="120"/>
        <w:ind w:left="720" w:hanging="0"/>
        <w:rPr>
          <w:b/>
          <w:b/>
        </w:rPr>
      </w:pPr>
      <w:r>
        <w:rPr>
          <w:rFonts w:asciiTheme="minorHAnsi" w:hAnsiTheme="minorHAnsi"/>
          <w:i/>
        </w:rPr>
        <w:t>Centrální zadavatel odstranil požadavek</w:t>
      </w:r>
      <w:r>
        <w:rPr>
          <w:i/>
        </w:rPr>
        <w:t xml:space="preserve"> na </w:t>
      </w:r>
      <w:r>
        <w:rPr>
          <w:rFonts w:asciiTheme="minorHAnsi" w:hAnsiTheme="minorHAnsi"/>
          <w:i/>
        </w:rPr>
        <w:t>základě</w:t>
      </w:r>
      <w:r>
        <w:rPr>
          <w:i/>
        </w:rPr>
        <w:t xml:space="preserve"> poskytnutých informací od </w:t>
      </w:r>
      <w:r>
        <w:rPr>
          <w:rFonts w:asciiTheme="minorHAnsi" w:hAnsiTheme="minorHAnsi"/>
          <w:i/>
        </w:rPr>
        <w:t>DATECO , s.r.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upřesnil požadavek na dokovací konektor.</w:t>
      </w:r>
    </w:p>
    <w:p>
      <w:pPr>
        <w:pStyle w:val="2sltext"/>
        <w:spacing w:before="0" w:after="120"/>
        <w:ind w:left="720" w:hanging="0"/>
        <w:rPr>
          <w:b/>
          <w:b/>
        </w:rPr>
      </w:pPr>
      <w:r>
        <w:rPr>
          <w:rFonts w:asciiTheme="minorHAnsi" w:hAnsiTheme="minorHAnsi"/>
          <w:i/>
        </w:rPr>
        <w:t>Centrální zadavatel upravil znění požadavku následovně „1x dokovací konektor (kompatibilní s dodanou dokovací stanicí) - počítá se do splnění minimálního počtu u jiných portů notebooku, pokud je současně nahrazovaný konektor na dokovací stanici (např. při obsazení požadovaného TBT4/USB-C zůstane na dokovací stanici neobsazený port s rychlostí min. 40 Gb/s). Dokovací konektor musí umožňovat požadované min. kvality přenosu na dokovací stanici.“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upravil znění požadavku u parametru zabezpečení následovně „Zabezpečení Technologie TPM 2.0 chip, příprava pro mechanické zabezpečení lankem se zámkem či případné jiné obdobné řešení“.</w:t>
      </w:r>
    </w:p>
    <w:p>
      <w:pPr>
        <w:pStyle w:val="2sltext"/>
        <w:spacing w:before="0" w:after="120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i/>
        </w:rPr>
        <w:t xml:space="preserve">Centrální </w:t>
      </w:r>
      <w:r>
        <w:rPr>
          <w:rFonts w:asciiTheme="minorHAnsi" w:hAnsiTheme="minorHAnsi"/>
          <w:i/>
        </w:rPr>
        <w:t>zadavatel</w:t>
      </w:r>
      <w:r>
        <w:rPr>
          <w:i/>
        </w:rPr>
        <w:t xml:space="preserve"> </w:t>
      </w:r>
      <w:r>
        <w:rPr>
          <w:rFonts w:asciiTheme="minorHAnsi" w:hAnsiTheme="minorHAnsi"/>
          <w:i/>
        </w:rPr>
        <w:t>odstranil požadavek na certifikaci TCG a FIPS 140-2</w:t>
      </w:r>
      <w:r>
        <w:rPr>
          <w:i/>
        </w:rPr>
        <w:t xml:space="preserve"> na </w:t>
      </w:r>
      <w:r>
        <w:rPr>
          <w:rFonts w:asciiTheme="minorHAnsi" w:hAnsiTheme="minorHAnsi"/>
          <w:i/>
        </w:rPr>
        <w:t>základě</w:t>
      </w:r>
      <w:r>
        <w:rPr>
          <w:i/>
        </w:rPr>
        <w:t xml:space="preserve"> doporučení od</w:t>
      </w:r>
      <w:r>
        <w:rPr>
          <w:rFonts w:asciiTheme="minorHAnsi" w:hAnsiTheme="minorHAnsi"/>
          <w:i/>
        </w:rPr>
        <w:t xml:space="preserve"> DATECO, s.r.o. </w:t>
      </w:r>
      <w:r>
        <w:rPr>
          <w:i/>
        </w:rPr>
        <w:t xml:space="preserve">Centrální </w:t>
      </w:r>
      <w:r>
        <w:rPr>
          <w:rFonts w:asciiTheme="minorHAnsi" w:hAnsiTheme="minorHAnsi"/>
          <w:i/>
        </w:rPr>
        <w:t>zadavatel</w:t>
      </w:r>
      <w:r>
        <w:rPr>
          <w:i/>
        </w:rPr>
        <w:t xml:space="preserve"> </w:t>
      </w:r>
      <w:r>
        <w:rPr>
          <w:rFonts w:asciiTheme="minorHAnsi" w:hAnsiTheme="minorHAnsi"/>
          <w:i/>
        </w:rPr>
        <w:t>odstranil požadavek „Detekce otevření šasi“ na základě žádosti TOPSOFT JKM spol. s r.o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Centrální zadavatel upřesnil znění požadavku na certifikaci EPEAT.</w:t>
      </w:r>
    </w:p>
    <w:p>
      <w:pPr>
        <w:pStyle w:val="2sltext"/>
        <w:keepNext w:val="true"/>
        <w:spacing w:before="0" w:after="120"/>
        <w:ind w:left="720" w:hanging="0"/>
        <w:rPr>
          <w:b/>
          <w:b/>
        </w:rPr>
      </w:pPr>
      <w:r>
        <w:rPr>
          <w:i/>
        </w:rPr>
        <w:t xml:space="preserve">Centrální </w:t>
      </w:r>
      <w:r>
        <w:rPr>
          <w:rFonts w:asciiTheme="minorHAnsi" w:hAnsiTheme="minorHAnsi"/>
          <w:i/>
        </w:rPr>
        <w:t>zadavatel</w:t>
      </w:r>
      <w:r>
        <w:rPr>
          <w:i/>
        </w:rPr>
        <w:t xml:space="preserve"> upravil znění požadavku následovně „Certifikace EPEAT min. Gold u produktové řady notebooku, EnergyStar min. 6.1“, a to na základě na </w:t>
      </w:r>
      <w:r>
        <w:rPr>
          <w:rFonts w:asciiTheme="minorHAnsi" w:hAnsiTheme="minorHAnsi"/>
          <w:i/>
        </w:rPr>
        <w:t>základě</w:t>
      </w:r>
      <w:r>
        <w:rPr>
          <w:i/>
        </w:rPr>
        <w:t xml:space="preserve"> poskytnutých informací od </w:t>
      </w:r>
      <w:r>
        <w:rPr>
          <w:rFonts w:asciiTheme="minorHAnsi" w:hAnsiTheme="minorHAnsi"/>
          <w:i/>
        </w:rPr>
        <w:t xml:space="preserve">TOPSOFT, </w:t>
      </w:r>
      <w:r>
        <w:rPr>
          <w:i/>
        </w:rPr>
        <w:t>Aricoma/Dell a Lenov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Dokovací stanice DSŘ</w:t>
      </w:r>
    </w:p>
    <w:p>
      <w:pPr>
        <w:pStyle w:val="2sltext"/>
        <w:keepNext w:val="true"/>
        <w:spacing w:before="0" w:after="120"/>
        <w:ind w:left="720" w:hanging="0"/>
        <w:rPr>
          <w:i/>
          <w:i/>
        </w:rPr>
      </w:pPr>
      <w:r>
        <w:rPr>
          <w:i/>
        </w:rPr>
        <w:t xml:space="preserve">Centrální zadavatel umožnil nabídnout řešení bez samostatné dokovací stance v případě, kdy dodavatel nabídne dokovací stanici integrovanou v monitoru. Tato varianta byla diskutována na osobních jednáních s DATECO, s.r.o., Lenovo, XANADU a.s. a Aricoma/Dell, na kterých Lenovo a Aricoma/Dell uvedli, že disponují řešením pro dokovací monitor. </w:t>
      </w:r>
    </w:p>
    <w:p>
      <w:pPr>
        <w:pStyle w:val="2sltext"/>
        <w:keepNext w:val="true"/>
        <w:spacing w:before="0" w:after="120"/>
        <w:ind w:left="720" w:hanging="0"/>
        <w:rPr>
          <w:i/>
          <w:i/>
        </w:rPr>
      </w:pPr>
      <w:r>
        <w:rPr>
          <w:i/>
        </w:rPr>
        <w:t>Centrální zadavatel se rozhodl zohlednit tuto možnost za předpokladu, že nabízený monitor bude zároveň splňovat požadavky na dokovací stanici, a proto provedl následující úpravy technické specifikace, které připustí alternativní řešení dokovací stanice:</w:t>
      </w:r>
    </w:p>
    <w:p>
      <w:pPr>
        <w:pStyle w:val="2sltext"/>
        <w:keepNext w:val="true"/>
        <w:numPr>
          <w:ilvl w:val="0"/>
          <w:numId w:val="2"/>
        </w:numPr>
        <w:spacing w:before="0" w:after="120"/>
        <w:ind w:left="1434" w:hanging="357"/>
        <w:rPr>
          <w:i/>
          <w:i/>
        </w:rPr>
      </w:pPr>
      <w:r>
        <w:rPr>
          <w:i/>
        </w:rPr>
        <w:t>požadavek „Min. 2x digitální port (DisplayPort nebo HDMI), z toho oba s podporou min. 4K@60Hz (současně)“ nově zní „Možnost souběžného připojení dvou Monitorů DSŘ - oba současně na úrovni min. 4K@60Hz“;</w:t>
      </w:r>
    </w:p>
    <w:p>
      <w:pPr>
        <w:pStyle w:val="2sltext"/>
        <w:keepNext w:val="true"/>
        <w:numPr>
          <w:ilvl w:val="0"/>
          <w:numId w:val="2"/>
        </w:numPr>
        <w:spacing w:before="0" w:after="120"/>
        <w:ind w:left="1434" w:hanging="357"/>
        <w:rPr>
          <w:i/>
          <w:i/>
        </w:rPr>
      </w:pPr>
      <w:r>
        <w:rPr>
          <w:i/>
        </w:rPr>
        <w:t>požadavek „Min. 4x USB port (z toho min. 1x USB-C a min. 2x USB-A s přenosovou rychlostí min. 5 Gb/s). Napájecí konektor a dokovací konektor se do splnění požadavku nepočítají“ nově zní  „Min. 4x USB port (z toho min. 1x USB-C a min. 2x USB-A s přenosovou rychlostí min. 5 Gb/s). Napájecí konektor, dokovací konektor a případný obsazený konektor pro daisy-chain se do splnění požadavku nepočítají“;</w:t>
      </w:r>
    </w:p>
    <w:p>
      <w:pPr>
        <w:pStyle w:val="2sltext"/>
        <w:keepNext w:val="true"/>
        <w:numPr>
          <w:ilvl w:val="0"/>
          <w:numId w:val="2"/>
        </w:numPr>
        <w:spacing w:before="0" w:after="120"/>
        <w:ind w:left="1434" w:hanging="357"/>
        <w:rPr>
          <w:i/>
          <w:i/>
        </w:rPr>
      </w:pPr>
      <w:r>
        <w:rPr>
          <w:i/>
        </w:rPr>
        <w:t>požadavek „1x napájecí konektor, nepočítá se do splnění minimálního počtu jiných portů dokovací stanice“ nově zní „1x napájecí vstup/konektor, nepočítá se do splnění minimálního počtu jiných portů dokovací stanice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b/>
          <w:b/>
        </w:rPr>
      </w:pPr>
      <w:r>
        <w:rPr>
          <w:b/>
        </w:rPr>
        <w:t>Monitor DSŘ</w:t>
      </w:r>
    </w:p>
    <w:p>
      <w:pPr>
        <w:pStyle w:val="2sltext"/>
        <w:spacing w:before="0" w:after="120"/>
        <w:ind w:left="720" w:hanging="0"/>
        <w:rPr>
          <w:i/>
          <w:i/>
        </w:rPr>
      </w:pPr>
      <w:r>
        <w:rPr>
          <w:i/>
        </w:rPr>
        <w:t xml:space="preserve">Centrální zadavatel na osobních jednáních  s dodavateli uvažoval o možnosti změnit požadavek na velikost monitoru na 27" s rozlišením QHD z důvodu dostupnosti monitorů na trhu a kratší lhůty dodání. Dle doporučení dodavatelů XANADU a.s. a Lenovo by bylo dále vhodné rozdělit dodávku monitorů na dvě části. </w:t>
      </w:r>
    </w:p>
    <w:p>
      <w:pPr>
        <w:pStyle w:val="2sltext"/>
        <w:spacing w:before="0" w:after="120"/>
        <w:ind w:left="720" w:hanging="0"/>
        <w:rPr>
          <w:i/>
          <w:i/>
        </w:rPr>
      </w:pPr>
      <w:r>
        <w:rPr>
          <w:i/>
        </w:rPr>
        <w:t xml:space="preserve">Na základě požadavku MMR Centrální zadavatel ponechal v technické specifikaci původní velikost monitorů 30" - 34", nicméně v návrhu smlouvu umožnil dodavateli pozdější dodání poloviny monitorů. </w:t>
      </w:r>
    </w:p>
    <w:p>
      <w:pPr>
        <w:pStyle w:val="2sltext"/>
        <w:spacing w:before="0" w:after="120"/>
        <w:ind w:left="720" w:hanging="0"/>
        <w:rPr>
          <w:i/>
          <w:i/>
        </w:rPr>
      </w:pPr>
      <w:r>
        <w:rPr>
          <w:i/>
        </w:rPr>
        <w:t>Centrální zadavatel dále zohlednil možnost nabídnout monitor s integrovanou dokovací stanicí, na základě žádosti Lenovo, který uvedl, že monitory velikosti 30" - 34" disponují z výroby integrovanou dokovací stanici a Centrální zadavatel by mohl tímto řešením dosáhnout finanční úpory.</w:t>
      </w:r>
    </w:p>
    <w:p>
      <w:pPr>
        <w:pStyle w:val="2sltext"/>
        <w:spacing w:before="0" w:after="120"/>
        <w:ind w:left="720" w:hanging="0"/>
        <w:rPr>
          <w:i/>
          <w:i/>
        </w:rPr>
      </w:pPr>
      <w:r>
        <w:rPr>
          <w:i/>
        </w:rPr>
        <w:t>S ohledem na tuto skutečnost Centrální zadavatel provedl související úpravy v technické specifikaci:</w:t>
      </w:r>
    </w:p>
    <w:p>
      <w:pPr>
        <w:pStyle w:val="2sltext"/>
        <w:numPr>
          <w:ilvl w:val="0"/>
          <w:numId w:val="2"/>
        </w:numPr>
        <w:spacing w:before="0" w:after="120"/>
        <w:ind w:left="1434" w:hanging="357"/>
        <w:rPr>
          <w:i/>
          <w:i/>
        </w:rPr>
      </w:pPr>
      <w:r>
        <w:rPr>
          <w:i/>
        </w:rPr>
        <w:t>byl odstraněn požadavek na USB-C s podporou přenosu audio, video a data. Požadavek po úpravě zní „Minimálně 1x digitální vstup HDMI a 1x DisplayPort“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34" w:hanging="357"/>
        <w:contextualSpacing w:val="false"/>
        <w:jc w:val="both"/>
        <w:rPr>
          <w:i/>
          <w:i/>
        </w:rPr>
      </w:pPr>
      <w:r>
        <w:rPr>
          <w:i/>
        </w:rPr>
        <w:t>byl odstraněn parametr „Audio“;</w:t>
      </w:r>
    </w:p>
    <w:p>
      <w:pPr>
        <w:pStyle w:val="2sltext"/>
        <w:numPr>
          <w:ilvl w:val="0"/>
          <w:numId w:val="2"/>
        </w:numPr>
        <w:spacing w:before="0" w:after="120"/>
        <w:rPr>
          <w:i/>
          <w:i/>
        </w:rPr>
      </w:pPr>
      <w:r>
        <w:rPr>
          <w:i/>
        </w:rPr>
        <w:t>byl odstraněn požadavek na vlastnosti monitoru na „min. 30,5 cm střed obrazovky nad deskou stolu“ na základě připomínek od XANADU a.s.;</w:t>
      </w:r>
    </w:p>
    <w:p>
      <w:pPr>
        <w:pStyle w:val="2sltext"/>
        <w:numPr>
          <w:ilvl w:val="0"/>
          <w:numId w:val="2"/>
        </w:numPr>
        <w:spacing w:before="0" w:after="120"/>
        <w:rPr>
          <w:i/>
          <w:i/>
        </w:rPr>
      </w:pPr>
      <w:r>
        <w:rPr>
          <w:i/>
        </w:rPr>
        <w:t xml:space="preserve">byl odstraněn požadavek „Součástí dodávky je vždy i jeden kabel s konektory USB-C na obou stranách“ na </w:t>
      </w:r>
      <w:r>
        <w:rPr>
          <w:rFonts w:asciiTheme="minorHAnsi" w:hAnsiTheme="minorHAnsi"/>
          <w:i/>
        </w:rPr>
        <w:t>základě</w:t>
      </w:r>
      <w:r>
        <w:rPr>
          <w:i/>
        </w:rPr>
        <w:t xml:space="preserve"> doporučení od XANADU a.s., dle dodavatele USB-C kabel není u některých monitorů součástí z výroby. Požadavek nově zní „Součástí dodávky jsou propojovací kabely mezi nabízenou dokovací stanicí a dvěma monitory DSŘ (bez redukce)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 xml:space="preserve">Centrální zadavatel oproti technické specifikaci předložené v rámci předběžné tržní </w:t>
      </w:r>
      <w:r>
        <w:rPr>
          <w:rFonts w:cs="Arial"/>
          <w:b/>
        </w:rPr>
        <w:t xml:space="preserve">konzultace odstranil u položky „Příslušenství“ požadavek na „Čtečka čipových karet zabudovaná v klávesnici kompatibilní s ISO IEC 7810 ID-1 a ISO IEC 7816 (standardy pro čipové </w:t>
      </w:r>
      <w:r>
        <w:rPr>
          <w:b/>
        </w:rPr>
        <w:t>karty</w:t>
      </w:r>
      <w:r>
        <w:rPr>
          <w:rFonts w:cs="Arial"/>
          <w:b/>
        </w:rPr>
        <w:t>)“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/>
      </w:pPr>
      <w:r>
        <w:rPr/>
        <w:t>Doporučení DATECO s.r.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Centrální zadavatel stanovil požadavek na vizuální kompatibilitu celé sestavy.</w:t>
      </w:r>
    </w:p>
    <w:p>
      <w:pPr>
        <w:pStyle w:val="2sltext"/>
        <w:keepNext w:val="true"/>
        <w:spacing w:before="0" w:after="120"/>
        <w:ind w:left="720" w:hanging="0"/>
        <w:rPr>
          <w:i/>
          <w:i/>
        </w:rPr>
      </w:pPr>
      <w:r>
        <w:rPr>
          <w:i/>
        </w:rPr>
        <w:t>Požadavek Centrálního zadavatele zní „Veškeré prvky sestavy musí být vzájemně vzhledově kompatibilní bez výrazné barevné odchylky.“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Centrální zadavatel stanovil lhůtu dodání na 12 týdnů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i/>
          <w:i/>
        </w:rPr>
      </w:pPr>
      <w:r>
        <w:rPr>
          <w:i/>
        </w:rPr>
        <w:t>Délka lhůty byla diskutována se všemi účastníky předběžné tržní konzultace. Dle sdělení Aricoma/Dell a Lenovo předmět plnění lze dodat ve lhůtě 10 týdnů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i/>
          <w:i/>
        </w:rPr>
      </w:pPr>
      <w:r>
        <w:rPr>
          <w:i/>
        </w:rPr>
        <w:t>Lhůta dodání byla stanovena na 12 týdnů s ohledem na zajištění dodání výpočetní techniky určené k digitalizaci stavebního řízení do 1. 7. 2024. Centrální zadavatel zároveň zohlednil požadavek na dodání poloviny monitorů v pozdějším termínu, tj. do 18 týdnů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Přílohy: Dotazník zaslaný dodavate</w:t>
      </w:r>
      <w:bookmarkStart w:id="0" w:name="_GoBack"/>
      <w:bookmarkEnd w:id="0"/>
      <w:r>
        <w:rPr>
          <w:rFonts w:cs="Arial"/>
        </w:rPr>
        <w:t>lům v rámci předběžné tržní konzultace</w:t>
      </w:r>
      <w:r>
        <w:br w:type="page"/>
      </w:r>
    </w:p>
    <w:p>
      <w:pPr>
        <w:pStyle w:val="Heading2"/>
        <w:spacing w:lineRule="auto" w:line="240" w:before="0" w:after="12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IT vybavení pro stavební úřad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/>
      </w:pPr>
      <w:r>
        <w:rPr/>
        <w:t>Ministerstvo financí (dále také „MF“) v současné době připravuje ve spolupráci s Ministerstvem pro místní rozvoj centrální veřejnou zakázku na pořízení výpočetní techniky určené k digitalizaci stavebního řízení. Výdaje spojené s veřejnou zakázkou budou financovány pomocí dotací z Národního plánu obnovy v rámci výzvy Zavedení nového stavebního zákona do praxe "IT vybavení pro stavební úřady"</w:t>
      </w:r>
      <w:r>
        <w:rPr>
          <w:rStyle w:val="FootnoteAnchor"/>
        </w:rPr>
        <w:footnoteReference w:id="2"/>
      </w:r>
      <w:r>
        <w:rPr/>
        <w:t>, kterou vyhlásilo Ministerstvo pro místní rozvoj. Celková částka alokace výzvy činí 252 196 095 Kč.</w:t>
      </w:r>
    </w:p>
    <w:p>
      <w:pPr>
        <w:pStyle w:val="Normal"/>
        <w:jc w:val="both"/>
        <w:rPr/>
      </w:pPr>
      <w:r>
        <w:rPr/>
        <w:t>Předmětem veřejné zakázky budou dodávky standardizovaných balíčků IT vybavení vyšší kvality. Standardizovaným balíčkem se rozumí sestava notebooku se dvěma monitory 4K, jedné dokovací stanice a příslušenství (klávesnice a myš). Z množstevního pohledu se jedná o nákup cca 4650 ks balíčků pro až 700 pověřujících zadavatelů (zajišťujících agendu stavebních úřadů). S ohledem na počet pověřujících zadavatelů plánuje MF realizovat nákup ve dvou samostatných výzvách v dynamickém nákupním systému DNS ICT MF. Ve výzvě bude stanovena maximální hodnota standardizovaného balíčku ve výši cca 54 000 Kč včetně DPH.</w:t>
      </w:r>
    </w:p>
    <w:p>
      <w:pPr>
        <w:pStyle w:val="Normal"/>
        <w:jc w:val="both"/>
        <w:rPr/>
      </w:pPr>
      <w:r>
        <w:rPr/>
        <w:t>Ministerstvo financí realizuje předběžnou tržní konzultaci se všemi potenciálními dodavateli za účelem vhodného a nediskriminačního nastavení zadávacích podmínek. Jednotlivé položky plnění jsou definovány v technické specifikaci, která je přílohou tohoto dokumentu. Nastavené parametry jsou zatím pracovního charakteru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běžná tržní konzultace bude vedena formou vyplnění tohoto dotazníku a případně i prezenčního jednání. Prezenční jednání se předpokládají v termínech 12. - 15. 2. 2024. Výstupy z předběžné tržní konzultace mohou být využity i v jiných veřejných zakázkách či při přípravě závazných standardů.</w:t>
      </w:r>
    </w:p>
    <w:p>
      <w:pPr>
        <w:pStyle w:val="Normal"/>
        <w:jc w:val="both"/>
        <w:rPr/>
      </w:pPr>
      <w:r>
        <w:rPr/>
        <w:t>Ministerstvo financí předpokládá, že v rámci prezenčních jednání budou diskutovány i aspekty budoucích veřejných zakázek na dodávky notebooků a stolních PC (každoroční nákupy pro organizace veřejné správy)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ávazný termín pro zaslání dotazníku není stanoven – MF ale plánuje dokončit předběžnou tržní konzultaci </w:t>
      </w:r>
      <w:r>
        <w:rPr>
          <w:rFonts w:eastAsia="Calibri" w:cs="Times New Roman"/>
          <w:b/>
          <w:u w:val="single"/>
        </w:rPr>
        <w:t>do poloviny února 2024</w:t>
      </w:r>
      <w:r>
        <w:rPr>
          <w:rFonts w:eastAsia="Calibri" w:cs="Times New Roman"/>
        </w:rPr>
        <w:t xml:space="preserve">.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8. 2. 2024</w:t>
      </w:r>
      <w:r>
        <w:rPr>
          <w:rFonts w:eastAsia="Calibri" w:cs="Times New Roman"/>
        </w:rPr>
        <w:t xml:space="preserve">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tazník PTK – IT vybavení pro stavební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Telefon</w:t>
      </w:r>
      <w:r>
        <w:rPr/>
        <w:t>:</w:t>
      </w:r>
      <w:r>
        <w:rPr>
          <w:shd w:fill="FFFF00" w:val="clear"/>
        </w:rPr>
        <w:t xml:space="preserve"> [ZDE VYPLŇTE EMAIL PRO PŘÍPADNOU KOMUNIKACI]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Obecně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Ministerstvo financí připravuje záměr centrálního nákupu výpočetní techniky za účelem digitalizace stavebního řízení. Vzhledem k vysokému počtu pověřujících zadavatelů budou postupně zadávány dvě veřejné zakázky v DNS ICT MF. Do každé veřejné zakázky bude zapojena přibližně polovina pověřujících zadavatelů, tj. cca 350 subjektů.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Ve výzvě bude uveden výčet pověřujících zadavatelů včetně poptávaného počtu kusů. Každý pověřující zadavatel bude s vybraným dodavatelem uzavírat smlouvu samostatně. Smlouva bude uzavřena na pevný počet balíčků s povinností odběru. U menších odběrů lze uvažovat o objednávkách.</w:t>
      </w:r>
    </w:p>
    <w:p>
      <w:pPr>
        <w:pStyle w:val="Normal"/>
        <w:jc w:val="both"/>
        <w:rPr/>
      </w:pPr>
      <w:r>
        <w:rPr/>
        <w:t>Jste schopni z pohledu administrace uzavírání smluv a distribuce zajistit veřejnou zakázku pro takové množství pověřujících zadavatelů? Považujete model zakázky za vhodn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Dodací lhůty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Ministerstvo financí v minulých letech opakovaně přizpůsobovalo délku dodacích lhůt situaci na trhu s tím, že aktuálně předpokládá požadavek na dodávku do 10 týdnů od účinnosti smlouvy. V poslední době se ale stav v mezinárodní dopravě opět komplikuje. </w:t>
      </w:r>
    </w:p>
    <w:p>
      <w:pPr>
        <w:pStyle w:val="Normal"/>
        <w:jc w:val="both"/>
        <w:rPr/>
      </w:pPr>
      <w:r>
        <w:rPr/>
        <w:t xml:space="preserve">Jakou </w:t>
      </w:r>
      <w:r>
        <w:rPr>
          <w:u w:val="single"/>
        </w:rPr>
        <w:t>minimální</w:t>
      </w:r>
      <w:r>
        <w:rPr/>
        <w:t xml:space="preserve"> délku dodací lhůty by podle Vašeho názoru měl zadavatel stanovit u dodávky poptávaných balíčků výpočetní techniky? Jaká délka dodací lhůty by z Vašeho pohledu byla </w:t>
      </w:r>
      <w:r>
        <w:rPr>
          <w:u w:val="single"/>
        </w:rPr>
        <w:t>ideální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Cenový strop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 xml:space="preserve">S ohledem na omezenou alokaci výzvy bude ve výzvě stanoven cenový limit ve výši 54 000 Kč včetně DPH za jeden standardizovaný balíček IT vybavení. V každé výzvě by mělo být poptáváno minimálně 2 000 balíčků. </w:t>
      </w:r>
    </w:p>
    <w:p>
      <w:pPr>
        <w:pStyle w:val="Normal"/>
        <w:jc w:val="both"/>
        <w:rPr/>
      </w:pPr>
      <w:r>
        <w:rPr/>
        <w:t>Považujete navrženou maximální cenu za 1 balíček ve výši 54 000 Kč včetně DPH za dostatečnou? Případně navrhněte úpravu technické specifikace za účelem úspor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Požadavek na rozlišení monitorů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V technické specifikaci se požaduje sestava umožňující provoz souběžně zapojených dvou monitorů na úrovni 4K@60Hz oba. Zadavatel uvažuje o snížení požadavku.</w:t>
      </w:r>
    </w:p>
    <w:p>
      <w:pPr>
        <w:pStyle w:val="Normal"/>
        <w:jc w:val="both"/>
        <w:rPr/>
      </w:pPr>
      <w:r>
        <w:rPr/>
        <w:t>Jaké by byly cenové dopady na pořizovací cenu balíčku, pokud by zadavatel v technické specifikaci požadoval rozlišení monitorů pouze min. 4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Požadavek na váhu notebooku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nisterstvo financí si je vědomo probíhajícího sporu u Úřadu ochranu hospodářské soutěže ohledně požadavku jednoho zadavatele na váhu notebooku a jeho splnění. Jakým způsobem by měl podle Vašeho názoru zadavatel zajistit kontrolu parametru váhy u poptávaného notebooku takto specifické konfigurace?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nisterstvo financí uvažuje o: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1. stanovení požadavku na váhu NTB bez specifických komponent typu grafická karta, LTE modem, čtečka čipových karet = možnost ověření ve standardním produktovém listu, nebo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2. citelné smluvní pokutě v případě dodání těžších notebooků, nebo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3. kontrole vzorku konkrétní specifické nabízené sestavy = odklad zadání veřejné zakázky v řádu týdnů.</w:t>
      </w:r>
    </w:p>
    <w:p>
      <w:pPr>
        <w:pStyle w:val="Normal"/>
        <w:jc w:val="both"/>
        <w:rPr/>
      </w:pPr>
      <w:r>
        <w:rPr/>
        <w:t>Jaký postup zadavatele považujete za správný v případě, kdy by dodávka notebooků měla proběhnout relativně rychle v řádu cca 2 – 3 měsíc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Požadavek na MIL-STD 810H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 xml:space="preserve">Ministerstvo pro místní rozvoj navrhuje, aby součástí požadavku na provedení notebooku byla certifikace MIL-STD 810H. </w:t>
      </w:r>
    </w:p>
    <w:p>
      <w:pPr>
        <w:pStyle w:val="Normal"/>
        <w:jc w:val="both"/>
        <w:rPr/>
      </w:pPr>
      <w:r>
        <w:rPr/>
        <w:t>Považujete tento požadavek za vhodný? Jaké konkrétní certifikace/testy by podle Vašeho názoru měl zadavatel v rámci MIL-STD 810H požadov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Publicita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 xml:space="preserve">S ohledem na způsob financování veřejné zakázky je třeba u výpočetní techniky zajistit splnění požadavků na publicitu Národního plánu obnovy. </w:t>
      </w:r>
    </w:p>
    <w:p>
      <w:pPr>
        <w:pStyle w:val="Normal"/>
        <w:jc w:val="both"/>
        <w:rPr/>
      </w:pPr>
      <w:r>
        <w:rPr/>
        <w:t xml:space="preserve">Jste schopni zajistit výrobu a dodání definovaných samolepek společně s dodávkou výpočetní technik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7. Technická specifikace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Přílohou tohoto dokumentu je návrh technické specifikace, která reflektuje aktuální požadavky zadavatele.  Považujete technickou specifikaci za odpovídající zamýšlenému účelu tj. administrativě související s agendou stavebního řízení?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8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Technická specifikace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mmr.gov.cz/cs/evropska-unie/narodni-plan-obnovy/2-vyzva-zavedeni-noveho-stavebniho-zakona-do-prax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mr.gov.cz/cs/evropska-unie/narodni-plan-obnovy/2-vyzva-zavedeni-noveho-stavebniho-zakona-do-praxe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840</Words>
  <Characters>16760</Characters>
  <CharactersWithSpaces>1956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3-08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