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63E62C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63E62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7F54AA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7F54A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7F54AA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7F54A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2ABCBA2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ABCBA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F5012A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F5012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F5012A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F5012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6</Words>
  <Characters>2606</Characters>
  <CharactersWithSpaces>299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4-03-05T19:40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0daacc2,68193b6b,71c2945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90e17f6,ed5a493,6fcec97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9b79d4f-5543-4fe5-8300-c3f82e7ed4d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05T19:40:4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