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NÁKUP ŘEŠENÍ SECURITY ORCHESTRATION, AUTOMATION AND RESPONSE A JEHO IMPLEMENTACE A PODPORA 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7290309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98961850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50242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86707932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8AD351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8AD35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41B3C0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41B3C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41B3C0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41B3C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0193EB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0193E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D6F3DA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D6F3D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D6F3DA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D6F3D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purl.org/dc/dcmitype/"/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90a86d41-b056-4bf1-b264-441fbc823878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80E5C94-6435-409D-83D0-0D017BBC9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705</Characters>
  <CharactersWithSpaces>186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3-05T19:26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1d60cb6,5f854866,1d38dd8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4fa5300,2cad228e,2845ae7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a6d30301-e507-431b-b69c-9e0c21e900b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05T19:26:3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