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NÁKUP ŘEŠENÍ SECURITY ORCHESTRATION, AUTOMATION AND RESPONSE A JEHO IMPLEMENTACE A PODPORA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3767BE1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767BE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0319D9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0319D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0319D9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0319D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4E8F8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E8F8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B62D05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B62D0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B62D05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B62D0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purl.org/dc/elements/1.1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18</Words>
  <Characters>1331</Characters>
  <CharactersWithSpaces>151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3-05T19:42:00Z</dcterms:modified>
  <cp:revision>5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2962a9f,624e4052,67257e6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7d08997,ff5c650,27545ee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d60d686-c763-4c33-bef6-d7d7225b6ad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05T19:42:0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