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Seznam Významných služeb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NÁKUP ŘEŠENÍ SECURITY ORCHESTRATION, AUTOMATION AND RESPONSE A JEHO IMPLEMENTACE A PODPORA 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služeb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Významná služba obdobného charakteru, jako je předmět této Veřejné zakázky, tj. nákup řešení typu SOAR prostřednictvím licence/subskripce, a to včetně implementace, a to v minimální výši 5 000 000,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Významná služba obdobného charakteru, jako je předmět této Veřejné zakázky, tj. nákup řešení typu SOAR prostřednictvím licence/subskripce, a to včetně implementace, a to v minimální výši 2 000 000,00 Kč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604C43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04C43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D7F8F8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D7F8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D7F8F8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D7F8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davatel vloží počet zakázek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5B96185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B9618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4D8F35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D8F35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4D8F35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D8F35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36</Words>
  <Characters>2875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3-14T14:49:00Z</dcterms:modified>
  <cp:revision>6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b09ea8,788c6e1f,31fe60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d2b3535,7ff70106,5e2d79d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1b374b9a-660b-4e6c-9af1-cfa892b60c4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06T09:52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