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8 - Realizační tým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NÁKUP ŘEŠENÍ SECURITY ORCHESTRATION, AUTOMATION AND RESPONSE A JEHO IMPLEMENTACE A PODPORA 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53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eřejné zakázce předkládá následující: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Segoe UI"/>
          <w:szCs w:val="18"/>
          <w:lang w:eastAsia="cs-CZ"/>
        </w:rPr>
      </w:pPr>
      <w:r>
        <w:rPr>
          <w:rFonts w:eastAsia="Times New Roman" w:cs="Segoe UI"/>
          <w:szCs w:val="18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4237"/>
        <w:gridCol w:w="4239"/>
      </w:tblGrid>
      <w:tr>
        <w:trPr>
          <w:tblHeader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438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color w:val="FFFFFF" w:themeColor="background1"/>
                <w:szCs w:val="18"/>
              </w:rPr>
              <w:t>I</w:t>
            </w:r>
            <w:r>
              <w:rPr>
                <w:b/>
                <w:color w:val="FFFFFF" w:themeColor="background1"/>
              </w:rPr>
              <w:t>mplementační inženýr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>Má praxi minimálně 3 (tři) roky s dodáním řešení typu SOAR prostřednictvím licence/subskripce, a to včetně implementace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/>
              <w:t>s dodáním řešení typu SOAR prostřednictvím licence/subskripce, a to včetně implementace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</w:tr>
      <w:tr>
        <w:trPr>
          <w:trHeight w:val="64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/>
            </w:pPr>
            <w:r>
              <w:rPr>
                <w:bCs/>
                <w:szCs w:val="18"/>
              </w:rPr>
              <w:t>projektů souvisejících s</w:t>
            </w:r>
            <w:r>
              <w:rPr/>
              <w:t> dodáním řešení typu SOAR prostřednictvím licence/subskripce, a to včetně implementace.</w:t>
            </w:r>
          </w:p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díla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díla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4237"/>
        <w:gridCol w:w="4239"/>
      </w:tblGrid>
      <w:tr>
        <w:trPr>
          <w:tblHeader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438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color w:val="FFFFFF" w:themeColor="background1"/>
                <w:szCs w:val="18"/>
              </w:rPr>
              <w:t>I</w:t>
            </w:r>
            <w:r>
              <w:rPr>
                <w:b/>
                <w:color w:val="FFFFFF" w:themeColor="background1"/>
              </w:rPr>
              <w:t>mplementační inženýr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>Má praxi minimálně 3 (tři) roky s dodáním řešení typu SOAR prostřednictvím licence/subskripce, a to včetně implementace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/>
              <w:t>s dodáním řešení typu SOAR prostřednictvím licence/subskripce, a to včetně implementace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</w:tr>
      <w:tr>
        <w:trPr>
          <w:trHeight w:val="64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/>
            </w:pPr>
            <w:r>
              <w:rPr>
                <w:bCs/>
                <w:szCs w:val="18"/>
              </w:rPr>
              <w:t>projektů souvisejících s</w:t>
            </w:r>
            <w:r>
              <w:rPr/>
              <w:t> dodáním řešení typu SOAR prostřednictvím licence/subskripce, a to včetně implementace.</w:t>
            </w:r>
          </w:p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díla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díla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4237"/>
        <w:gridCol w:w="4239"/>
      </w:tblGrid>
      <w:tr>
        <w:trPr>
          <w:tblHeader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438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color w:val="FFFFFF" w:themeColor="background1"/>
                <w:szCs w:val="18"/>
              </w:rPr>
              <w:t>I</w:t>
            </w:r>
            <w:r>
              <w:rPr>
                <w:b/>
                <w:color w:val="FFFFFF" w:themeColor="background1"/>
              </w:rPr>
              <w:t>mplementační inženýr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>Má praxi minimálně 3 (tři) roky s dodáním řešení typu SOAR prostřednictvím licence/subskripce, a to včetně implementace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/>
              <w:t>s dodáním řešení typu SOAR prostřednictvím licence/subskripce, a to včetně implementace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</w:tr>
      <w:tr>
        <w:trPr>
          <w:trHeight w:val="64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/>
            </w:pPr>
            <w:r>
              <w:rPr>
                <w:bCs/>
                <w:szCs w:val="18"/>
              </w:rPr>
              <w:t>projektů souvisejících s</w:t>
            </w:r>
            <w:r>
              <w:rPr/>
              <w:t> dodáním řešení typu SOAR prostřednictvím licence/subskripce, a to včetně implementace.</w:t>
            </w:r>
          </w:p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díla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díla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3490"/>
        <w:gridCol w:w="835"/>
        <w:gridCol w:w="4544"/>
      </w:tblGrid>
      <w:tr>
        <w:trPr/>
        <w:tc>
          <w:tcPr>
            <w:tcW w:w="6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8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94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rPr>
          <w:szCs w:val="18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7" wp14:anchorId="378102B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8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378102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8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11" name="Textové pole 15699796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6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69979610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6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 wp14:anchorId="229C616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3" name="Textové pole 9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229C61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8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15" name="Textové pole 15699796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6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69979610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6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 wp14:anchorId="229C616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7" name="Textové pole 9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229C61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1" wp14:anchorId="2DB62EA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27" name="Textové pole 11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2DB62E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18" wp14:anchorId="7FF9089E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29" name="Textové pole 1509815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6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6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0981596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7FF9089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6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6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 wp14:anchorId="618AB9A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31" name="Textové pole 1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806.9pt;margin-top:417pt;width:34.9pt;height:178.2pt;mso-wrap-style:none;v-text-anchor:bottom;mso-position-horizontal:right;mso-position-horizontal-relative:page;mso-position-vertical:bottom;mso-position-vertical-relative:page" wp14:anchorId="618AB9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18" wp14:anchorId="7FF9089E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33" name="Textové pole 1509815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6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6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0981596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7FF9089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6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6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 wp14:anchorId="618AB9A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35" name="Textové pole 1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806.9pt;margin-top:417pt;width:34.9pt;height:178.2pt;mso-wrap-style:none;v-text-anchor:bottom;mso-position-horizontal:right;mso-position-horizontal-relative:page;mso-position-vertical:bottom;mso-position-vertical-relative:page" wp14:anchorId="618AB9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21" wp14:anchorId="60BF719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60BF71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3" name="Obrázek 299430019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99430019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2" wp14:anchorId="308A921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308A9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6" name="Obrázek 299430019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99430019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2" wp14:anchorId="308A921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308A9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25" wp14:anchorId="0AA51AF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0AA51A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21" name="Obrázek 41893540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41893540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4" wp14:anchorId="5428D58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22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806.9pt;margin-top:0pt;width:34.9pt;height:178.2pt;mso-wrap-style:none;v-text-anchor:top;mso-position-horizontal:right;mso-position-horizontal-relative:page;mso-position-vertical:top;mso-position-vertical-relative:page" wp14:anchorId="5428D5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24" name="Obrázek 41893540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ek 41893540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4" wp14:anchorId="5428D58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2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806.9pt;margin-top:0pt;width:34.9pt;height:178.2pt;mso-wrap-style:none;v-text-anchor:top;mso-position-horizontal:right;mso-position-horizontal-relative:page;mso-position-vertical:top;mso-position-vertical-relative:page" wp14:anchorId="5428D5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b954dfcb-b22d-4978-ad1a-b38874726af5"/>
    <ds:schemaRef ds:uri="http://schemas.microsoft.com/office/2006/documentManagement/types"/>
    <ds:schemaRef ds:uri="http://www.w3.org/XML/1998/namespace"/>
    <ds:schemaRef ds:uri="20d35523-5770-4522-acae-2a68aec16cc0"/>
    <ds:schemaRef ds:uri="http://purl.org/dc/dcmitype/"/>
    <ds:schemaRef ds:uri="http://purl.org/dc/terms/"/>
    <ds:schemaRef ds:uri="http://schemas.microsoft.com/office/infopath/2007/PartnerControls"/>
    <ds:schemaRef ds:uri="http://schemas.microsoft.com/office/2006/metadata/properties"/>
    <ds:schemaRef ds:uri="http://purl.org/dc/elements/1.1/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6</Pages>
  <Words>1031</Words>
  <Characters>7371</Characters>
  <CharactersWithSpaces>8202</CharactersWithSpaces>
  <Paragraphs>2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0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3-06T08:56:00Z</dcterms:modified>
  <cp:revision>14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3df52a25,4f2b8139,3d031996,57c0425,4aebd026,e3ab163,e4f9649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59ba19a4,220aed27,5fec2c78,2d35d6b4,7f117e04,6ebb980e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0b1135e7-4cf5-4254-842d-2454a18a8791_ActionId">
    <vt:lpwstr>b804bba2-d093-450e-ba72-7a403236ebe4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4-03-06T08:56:28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2805800</vt:r8>
  </property>
</Properties>
</file>