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54272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25005777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3494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82051380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891D6C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891D6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B9F47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9F47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B9F47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9F47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DDF96E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DDF96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8FEDE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8FEDE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8FEDE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8FEDE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http://www.w3.org/XML/1998/namespace"/>
    <ds:schemaRef ds:uri="90a86d41-b056-4bf1-b264-441fbc823878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2346</Characters>
  <CharactersWithSpaces>257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06T08:5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533742c,2d3ec792,4c4fbe7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a86a5,729ebe26,4adc745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85acacde-c8c7-4ce9-91c9-6b31fa09b4e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6T08:59:1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