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  <w:highlight w:val="yellow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ROZŠÍŘENÍ A OBMĚNA SVC CLUSTERŮ 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7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17622457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69788850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 burze cenných papírů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9701174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788527668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2"/>
                <w:szCs w:val="12"/>
                <w:lang w:val="cs-CZ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rPr>
                <w:rStyle w:val="EndnoteAnchor"/>
                <w:rFonts w:eastAsia="Calibri" w:cs="Arial"/>
                <w:bCs/>
                <w:kern w:val="0"/>
                <w:szCs w:val="18"/>
                <w:lang w:val="cs-CZ" w:eastAsia="en-US" w:bidi="ar-SA"/>
              </w:rPr>
              <w:end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 xml:space="preserve">https:// 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řejné zakázky ve Věstníku veřejných zakázek dle § 126 ZZVZ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4C0207B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4C0207B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CA7D12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CA7D12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CA7D12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CA7D12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418BB9D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18BB9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3EC67A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3EC67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3EC67A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3EC67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iprovider" w:customStyle="1">
    <w:name w:val="ui-provider"/>
    <w:basedOn w:val="DefaultParagraphFont"/>
    <w:qFormat/>
    <w:rsid w:val="004660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purl.org/dc/elements/1.1/"/>
    <ds:schemaRef ds:uri="http://schemas.microsoft.com/office/infopath/2007/PartnerControls"/>
    <ds:schemaRef ds:uri="http://purl.org/dc/terms/"/>
    <ds:schemaRef ds:uri="http://purl.org/dc/dcmitype/"/>
    <ds:schemaRef ds:uri="http://schemas.openxmlformats.org/package/2006/metadata/core-properties"/>
    <ds:schemaRef ds:uri="b954dfcb-b22d-4978-ad1a-b38874726af5"/>
    <ds:schemaRef ds:uri="http://schemas.microsoft.com/office/2006/documentManagement/types"/>
    <ds:schemaRef ds:uri="20d35523-5770-4522-acae-2a68aec16cc0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221</Words>
  <Characters>1520</Characters>
  <CharactersWithSpaces>1681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2-27T12:32:00Z</dcterms:modified>
  <cp:revision>5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64c9c908,771bb671,4a774d99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120a2734,5453cfa3,2f24022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22bc69b1-a9cd-4fcc-b056-601cd154575c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2-27T12:32:4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