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Seznam Významných dodávek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Významná dodávka obdobného charakteru, jako je předmět této veřejné zakázky, tj. Dodávka IBM SVC Clusterů včetně instalace, a to v minimální výši 3 000 000,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Významná dodávka obdobného charakteru, jako je předmět této veřejné zakázky, tj. dodávka IBM SVC Clusterů včetně instalace, a to v minimální výši 1 500 000,00 Kč bez DP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1D8610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1D861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CCBDFB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CCBDF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CCBDFB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CCBDF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davatel vloží počet zakázek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60614BC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0614B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6490C6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6490C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6490C6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6490C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b954dfcb-b22d-4978-ad1a-b38874726af5"/>
    <ds:schemaRef ds:uri="http://purl.org/dc/dcmitype/"/>
    <ds:schemaRef ds:uri="http://schemas.microsoft.com/office/2006/metadata/properties"/>
    <ds:schemaRef ds:uri="20d35523-5770-4522-acae-2a68aec16cc0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23</Words>
  <Characters>2759</Characters>
  <CharactersWithSpaces>309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8T11:50:00Z</dcterms:modified>
  <cp:revision>5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e4602f1,466e24b4,23724e9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bed63f8,7356c16d,465e8c1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90ce90f-ea58-4f7a-b722-48bf547fd99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8T11:50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