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6499"/>
      </w:tblGrid>
      <w:tr>
        <w:trPr/>
        <w:tc>
          <w:tcPr>
            <w:tcW w:w="25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4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– Čestné prohlášení o poddodavatelích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ROZŠÍŘENÍ A OBMĚNA SVC CLUSTERŮ 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2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7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4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4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 (Varianta A nebo Varianta B. Neplatnou variantu Dodavatel odstraní.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581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8753185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19247974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7210287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70022984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p>
      <w:p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 wp14:anchorId="7DC50F6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DC50F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44855</wp:posOffset>
              </wp:positionV>
              <wp:extent cx="1079500" cy="215900"/>
              <wp:effectExtent l="0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58.6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 wp14:anchorId="02D5030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2D503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44855</wp:posOffset>
              </wp:positionV>
              <wp:extent cx="1079500" cy="215900"/>
              <wp:effectExtent l="0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58.6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 wp14:anchorId="02D5030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2D503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4" wp14:anchorId="520E7EF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20E7E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0" wp14:anchorId="4A300CB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A300C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0" wp14:anchorId="4A300CB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A300C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rsid w:val="00713728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7137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713728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purl.org/dc/elements/1.1/"/>
    <ds:schemaRef ds:uri="http://schemas.microsoft.com/office/2006/metadata/properties"/>
    <ds:schemaRef ds:uri="http://purl.org/dc/terms/"/>
    <ds:schemaRef ds:uri="http://www.w3.org/XML/1998/namespace"/>
    <ds:schemaRef ds:uri="b954dfcb-b22d-4978-ad1a-b38874726af5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89</Words>
  <Characters>2001</Characters>
  <CharactersWithSpaces>2227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2-28T13:20:00Z</dcterms:modified>
  <cp:revision>5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287d522,65a6d49f,7b1411ad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061811f,44ef2505,7042c37d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931cd75d-bb7e-49d9-80b6-201c2b1b16d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28T13:20:4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