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shd w:val="clear" w:color="auto" w:fill="DBE5F1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VÝZNAMNÝCH SLUŽEB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B4C6E7" w:themeFill="accent5" w:themeFillTint="66"/>
        <w:spacing w:lineRule="auto" w:line="276"/>
        <w:ind w:right="-1" w:hanging="0"/>
        <w:rPr>
          <w:sz w:val="24"/>
          <w:szCs w:val="24"/>
        </w:rPr>
      </w:pPr>
      <w:sdt>
        <w:sdtPr>
          <w:id w:val="1334820842"/>
          <w:placeholder>
            <w:docPart w:val="A362DFCB7C8A49568CB40BC33BCC447F"/>
          </w:placeholder>
          <w15:color w:val="0000FF"/>
        </w:sdtPr>
        <w:sdtContent>
          <w:bookmarkStart w:id="0" w:name="_Hlk149223256"/>
          <w:bookmarkStart w:id="1" w:name="_Hlk149223511"/>
          <w:r>
            <w:rPr/>
            <w:t>Proaktivní a reaktivní support na HP produkty</w:t>
          </w:r>
        </w:sdtContent>
      </w:sdt>
      <w:bookmarkEnd w:id="0"/>
      <w:bookmarkEnd w:id="1"/>
    </w:p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</w:tbl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 xml:space="preserve">V souladu s požadavkem zadavatele v zadávací dokumentaci uvádím seznam významných služeb: </w:t>
      </w:r>
    </w:p>
    <w:p>
      <w:pPr>
        <w:pStyle w:val="Normal"/>
        <w:keepNext w:val="true"/>
        <w:keepLines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72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ýznamná služba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 významné služb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objem (celková cena v Kč bez DPH);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  <w:color w:val="FF0000"/>
        </w:rPr>
        <w:t>Pozn.: Účastník vždy použije tabulku tolikrát, kolikrát je třeba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753837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trong"/>
        <w:b w:val="false"/>
        <w:b w:val="false"/>
        <w:bCs w:val="false"/>
      </w:rPr>
    </w:pPr>
    <w:r>
      <w:rPr/>
      <w:tab/>
    </w:r>
    <w:bookmarkStart w:id="2" w:name="_Hlk35267471"/>
    <w:r>
      <w:rPr/>
      <w:t xml:space="preserve">Příloha č. </w:t>
    </w:r>
    <w:bookmarkEnd w:id="2"/>
    <w:r>
      <w:rPr/>
      <w:t xml:space="preserve">3b - </w:t>
    </w:r>
    <w:bookmarkStart w:id="3" w:name="_Hlk149748019"/>
    <w:bookmarkStart w:id="4" w:name="_Hlk145663979"/>
    <w:r>
      <w:rPr>
        <w:rStyle w:val="Strong"/>
        <w:b w:val="false"/>
        <w:bCs w:val="false"/>
      </w:rPr>
      <w:t>STC/002987/ÚSDS/2024/2</w:t>
    </w:r>
  </w:p>
  <w:p>
    <w:pPr>
      <w:pStyle w:val="Normal"/>
      <w:jc w:val="right"/>
      <w:rPr/>
    </w:pPr>
    <w:r>
      <w:rPr>
        <w:rStyle w:val="Strong"/>
        <w:b w:val="false"/>
        <w:bCs w:val="false"/>
      </w:rPr>
      <w:t>R_STCSPS_0074789</w:t>
    </w:r>
    <w:bookmarkEnd w:id="3"/>
    <w:bookmarkEnd w:id="4"/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55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61558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1558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1558"/>
    <w:rPr>
      <w:rFonts w:ascii="Arial" w:hAnsi="Arial" w:eastAsia="Times New Roman" w:cs="Arial"/>
      <w:lang w:eastAsia="cs-CZ"/>
    </w:rPr>
  </w:style>
  <w:style w:type="character" w:styleId="Strong">
    <w:name w:val="Strong"/>
    <w:uiPriority w:val="22"/>
    <w:qFormat/>
    <w:rsid w:val="00005e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61558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1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1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7229e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362DFCB7C8A49568CB40BC33BCC4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CD9F6E-2567-4B3A-9FD4-396900D887B1}"/>
      </w:docPartPr>
      <w:docPartBody>
        <w:p w:rsidR="007C3837" w:rsidRDefault="007C3837" w:rsidP="007C3837">
          <w:pPr>
            <w:pStyle w:val="A362DFCB7C8A49568CB40BC33BCC447F"/>
          </w:pPr>
          <w:r w:rsidRPr="00AC64D6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D141D"/>
    <w:rsid w:val="00141510"/>
    <w:rsid w:val="007C3837"/>
    <w:rsid w:val="008D141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C3837"/>
    <w:rPr>
      <w:color w:val="808080"/>
    </w:rPr>
  </w:style>
  <w:style w:type="paragraph" w:customStyle="1" w:styleId="44C6F090F02A4BE2B0F8844DD9CEFF92">
    <w:name w:val="44C6F090F02A4BE2B0F8844DD9CEFF92"/>
    <w:rsid w:val="008D141D"/>
  </w:style>
  <w:style w:type="paragraph" w:customStyle="1" w:styleId="A362DFCB7C8A49568CB40BC33BCC447F">
    <w:name w:val="A362DFCB7C8A49568CB40BC33BCC447F"/>
    <w:rsid w:val="007C3837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2987/ÚSDS/2024/2</CisloJednaci>
    <NazevDokumentu xmlns="b246a3c9-e8b6-4373-bafd-ef843f8c6aef">Výzva k podání nabídky a zadávací dokumentace</NazevDokumentu>
    <Znacka xmlns="b246a3c9-e8b6-4373-bafd-ef843f8c6aef" xsi:nil="true"/>
    <HashValue xmlns="b246a3c9-e8b6-4373-bafd-ef843f8c6aef" xsi:nil="true"/>
    <JID xmlns="b246a3c9-e8b6-4373-bafd-ef843f8c6aef">R_STCSPS_0074789</JID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8" ma:contentTypeDescription="Vytvoří nový dokument" ma:contentTypeScope="" ma:versionID="af31ab9dfe692c86d591ca41bac11879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9b54b99786c7a0e1431b1c28a63ec3fa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6340C83-9080-421D-AE21-2B53BB5AF2E0}"/>
</file>

<file path=customXml/itemProps2.xml><?xml version="1.0" encoding="utf-8"?>
<ds:datastoreItem xmlns:ds="http://schemas.openxmlformats.org/officeDocument/2006/customXml" ds:itemID="{86C9A290-B228-405E-AF11-71A25093D60E}"/>
</file>

<file path=customXml/itemProps3.xml><?xml version="1.0" encoding="utf-8"?>
<ds:datastoreItem xmlns:ds="http://schemas.openxmlformats.org/officeDocument/2006/customXml" ds:itemID="{1CD89E8F-338A-48CB-8838-0922C5528B5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6:00Z</dcterms:created>
  <dc:creator>Vyskočilová Magdaléna</dc:creator>
  <dc:description/>
  <dc:language>en-US</dc:language>
  <cp:lastModifiedBy>Drahokoupil Šenoldová Zuzana</cp:lastModifiedBy>
  <dcterms:modified xsi:type="dcterms:W3CDTF">2024-03-13T17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