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ŘEŠENÍ SBĚRU A VYHODNOCOVÁNÍ DAT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BDB197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BDB19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02B8A7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02B8A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02B8A7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02B8A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68B83CA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8B83C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A92679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A9267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A92679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A9267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FA3CB-80C6-4782-B395-3C7D5B570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6</Words>
  <Characters>2599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3-21T07:45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6da6474,450a3875,22fa477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a394cc6,2b5ba1df,7ce7e44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8282a903-c708-4b89-af6e-a363a396b59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21T07:45:1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