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ŘEŠENÍ SBĚRU A VYHODNOCOVÁNÍ DAT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5294464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4149382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7048460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209786826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3A768E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3A768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F62FD6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F62FD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F62FD6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F62FD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0134ECD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134EC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69982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6998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69982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6998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AE67073-0CAE-46FC-8B7E-85EAFC6705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5</Words>
  <Characters>1740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3-21T07:45:00Z</dcterms:modified>
  <cp:revision>4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b1d2261,108407e7,466a375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68d2afc,2b4c70ea,3460f90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3ca33696-fc39-4910-90da-f47f34d9a13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21T07:45:3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