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ŘEŠENÍ SBĚRU A VYHODNOCOVÁNÍ DA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služba“ nebo „Významné služby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služeb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Využití Technologií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Využití Technologií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Využití Technologií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0541849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54184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1EFA97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1EFA9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1EFA97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1EFA9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490798E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90798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B1D498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B1D49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B1D498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B1D49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B83C6-716D-4FFB-BBDE-716CFF87B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18</Words>
  <Characters>3557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07:46:00Z</dcterms:modified>
  <cp:revision>4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e90b583,309fc848,7e2c337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5250016,45fff13a,a9fed0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9d3cdb86-172e-4e6e-b40b-520db01f41a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1T07:46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