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ŘEŠENÍ SBĚRU A VYHODNOCOVÁNÍ DAT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8494414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71688264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880687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99711599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69C3B3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9C3B3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FD2685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FD268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1FD2685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FD268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2C97300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C9730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47897A1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7897A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47897A1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7897A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9846D34-3646-4886-BD9A-2654F576A6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3</Words>
  <Characters>2318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3-21T07:48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f44d4a7,53b1cc8a,581e72f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930138b,6bbc88dd,71064ce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4fa480f4-e5b2-4ee7-bf1a-c7e9e387865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1T07:48:3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