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1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ŘEŠENÍ SBĚRU A VYHODNOCOVÁNÍ DAT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7A3C2CF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A3C2C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FED487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FED48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FED487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FED48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717DA1F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17DA1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C42540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C4254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C42540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C4254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86430a1-f035-4286-b1f3-c910774d34f4"/>
    <ds:schemaRef ds:uri="f849b330-a65e-42d3-9daf-96fd81f9e6c4"/>
  </ds:schemaRefs>
</ds:datastoreItem>
</file>

<file path=customXml/itemProps2.xml><?xml version="1.0" encoding="utf-8"?>
<ds:datastoreItem xmlns:ds="http://schemas.openxmlformats.org/officeDocument/2006/customXml" ds:itemID="{A6B36C38-B8A1-4E4F-BD88-14453A7AD7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5</Words>
  <Characters>1859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3-21T07:49:00Z</dcterms:modified>
  <cp:revision>2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d08d925,9c66997,57cc6d8e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8550ea1,189d7f37,1aa52e15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3856f743-1419-459c-8f3b-f916c506d65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3-21T07:48:5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