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122"/>
        <w:gridCol w:w="1134"/>
        <w:gridCol w:w="4393"/>
      </w:tblGrid>
      <w:tr>
        <w:trPr>
          <w:tblHeader w:val="true"/>
        </w:trPr>
        <w:tc>
          <w:tcPr>
            <w:tcW w:w="9637" w:type="dxa"/>
            <w:gridSpan w:val="4"/>
            <w:tcBorders/>
            <w:shd w:color="auto" w:fill="009EE0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color w:val="FFFFFF" w:themeColor="background1"/>
                <w:kern w:val="0"/>
                <w:szCs w:val="18"/>
                <w:lang w:val="cs-CZ" w:eastAsia="cs-CZ" w:bidi="ar-SA"/>
              </w:rPr>
              <w:t>Souhrnná tabulka Realizačního týmu</w:t>
            </w:r>
          </w:p>
        </w:tc>
      </w:tr>
      <w:tr>
        <w:trPr>
          <w:tblHeader w:val="true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 xml:space="preserve">P. č. </w:t>
            </w:r>
          </w:p>
        </w:tc>
        <w:tc>
          <w:tcPr>
            <w:tcW w:w="3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Osoba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Jméno a příjmení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data architek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analytik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analytik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analytik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DWH analytik junio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DWH analytik junio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DWH analytik junio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aňový metodi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4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5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4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DM architek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DM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DM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DM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t>BI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architek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t>BI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t>BI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t xml:space="preserve">BI 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QL speciali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anažer testování DWH/B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</w:tbl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5"/>
        <w:gridCol w:w="3620"/>
        <w:gridCol w:w="303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Vedoucí projektu – Osoba 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 10 let v oblasti ICT na pozici vedoucího projektu nebo projektového manažera (nebo obdobné pozici)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>v oblasti ICT na pozici vedoucího projektu nebo projektového manažera (nebo obdobné pozici)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Má znalost </w:t>
            </w:r>
            <w:r>
              <w:rPr>
                <w:rFonts w:eastAsia="Verdana" w:cs="Verdana"/>
                <w:color w:val="000000" w:themeColor="text1"/>
                <w:szCs w:val="18"/>
              </w:rPr>
              <w:t>projektového řízení v oblasti ICT</w:t>
            </w:r>
            <w:r>
              <w:rPr>
                <w:szCs w:val="18"/>
              </w:rPr>
              <w:t>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szCs w:val="18"/>
              </w:rPr>
              <w:t xml:space="preserve">Má znalost </w:t>
            </w:r>
            <w:r>
              <w:rPr>
                <w:rFonts w:eastAsia="Verdana" w:cs="Verdana"/>
                <w:color w:val="000000" w:themeColor="text1"/>
                <w:szCs w:val="18"/>
              </w:rPr>
              <w:t>principů projektového řízení</w:t>
            </w:r>
            <w:r>
              <w:rPr>
                <w:szCs w:val="18"/>
              </w:rPr>
              <w:t>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 roli vedoucího projektu nebo obdobné roli na minimálně 3 projektech v oblasti ICT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z toho minimálně 2 projekty, jejichž předmětem byla implementace a/nebo rozvoj a/nebo provoz DWH;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z toho minimálně 1 projekt, kdy ve výše uvedené roli vedl dodavatelský tým o minimálně 7 členech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z toho minimálně 1 projekt byl za 20 mil. Kč bez DPH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i/>
                <w:i/>
                <w:iCs/>
                <w:color w:val="000000" w:themeColor="text1"/>
                <w:szCs w:val="18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Jeho účast na každém z výše uvedeném projektu byla minimálně 6 měsíců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nebo projekt byl úspěšně pod jeho vedením ukončen. Z</w:t>
            </w:r>
            <w:r>
              <w:rPr>
                <w:rFonts w:eastAsia="Verdana" w:cs="Verdana"/>
                <w:color w:val="000000" w:themeColor="text1"/>
                <w:szCs w:val="18"/>
              </w:rPr>
              <w:t>ároveň jeho práce na každém projektu byla min. v rozsahu 60 ČD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data architekt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 10 let na pozici architekta v oblasti analýz, návrhu a budování DWH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>na pozici architekta v oblasti analýz, návrhu a budování DWH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datové architektury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principů budování vícevrstvých datových skladů, datamartů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datového modelování struktur DWH v modelovacím nástroji Sparx </w:t>
            </w:r>
            <w:r>
              <w:rPr>
                <w:szCs w:val="18"/>
                <w:lang w:val="en-GB"/>
              </w:rPr>
              <w:t xml:space="preserve">Enterprise Architect </w:t>
            </w:r>
            <w:r>
              <w:rPr>
                <w:szCs w:val="18"/>
              </w:rPr>
              <w:t>nebo obdobném nástroj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modelování a návrhu metadatové vrstvy pro prezentační vrstvu </w:t>
            </w:r>
            <w:r>
              <w:rPr>
                <w:szCs w:val="18"/>
                <w:lang w:val="en-GB"/>
              </w:rPr>
              <w:t>Power BI</w:t>
            </w:r>
            <w:r>
              <w:rPr>
                <w:szCs w:val="18"/>
              </w:rPr>
              <w:t xml:space="preserve"> nebo OL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optimalizace návrhu struktur v rámci vrstev DWH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 xml:space="preserve">Podílel se v roli DWH data architekta nebo obdobné roli na minimálně 3 projektech, jejichž předmětem byla implementace a/nebo rozvoj a/nebo provoz DWH na technologii SQL,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351"/>
              <w:contextualSpacing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z toho minimálně 1 projekt měl v</w:t>
            </w:r>
            <w:r>
              <w:rPr>
                <w:szCs w:val="18"/>
              </w:rPr>
              <w:t>elikost DWH min 5 TB;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351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z toho minimálně 1 projekt obsahoval datové modelování a návrh DWH DB struktur pomocí nástroje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ho nástroje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i/>
                <w:i/>
                <w:iCs/>
                <w:color w:val="000000" w:themeColor="text1"/>
                <w:szCs w:val="18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ho účast na každém z výše uvedených projektů byla minimálně 6 po sobě jdoucích měsíců. Zároveň jeho práce na každém projektu byla min. v rozsahu 4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se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</w:t>
            </w:r>
            <w:r>
              <w:rPr>
                <w:rFonts w:eastAsia="Verdana" w:cs="Verdana"/>
                <w:szCs w:val="18"/>
              </w:rPr>
              <w:t xml:space="preserve"> minimálně 5 let na pozici analytika nebo obdobné pozici v oblasti analýzy a návrhu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datové architektury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analýzy datových modelů zdrojových systém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vícevrstvých datových sklad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v roli DWH analytik nebo obdobné roli na minimálně 1 projektu, jehož součástí bylo datové modelování a návrh DB struktur v nástroji Sparx </w:t>
            </w:r>
            <w:r>
              <w:rPr>
                <w:rFonts w:eastAsia="Verdana" w:cs="Verdana"/>
                <w:color w:val="000000" w:themeColor="text1"/>
                <w:szCs w:val="18"/>
                <w:lang w:val="en-GB"/>
              </w:rPr>
              <w:t>Enterprise Architect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ebo obdobném nástroji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se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</w:t>
            </w:r>
            <w:r>
              <w:rPr>
                <w:rFonts w:eastAsia="Verdana" w:cs="Verdana"/>
                <w:szCs w:val="18"/>
              </w:rPr>
              <w:t xml:space="preserve"> minimálně 5 let na pozici analytika nebo obdobné pozici v oblasti analýzy a návrhu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datové architektury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analýzy datových modelů zdrojových systém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vícevrstvých datových sklad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v roli DWH analytik nebo obdobné roli na minimálně 1 projektu, jehož součástí bylo datové modelování a návrh DB struktur v nástroji Sparx </w:t>
            </w:r>
            <w:r>
              <w:rPr>
                <w:rFonts w:eastAsia="Verdana" w:cs="Verdana"/>
                <w:color w:val="000000" w:themeColor="text1"/>
                <w:szCs w:val="18"/>
                <w:lang w:val="en-GB"/>
              </w:rPr>
              <w:t>Enterprise Architect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ebo obdobném nástroji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senior – Osoba 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</w:t>
            </w:r>
            <w:r>
              <w:rPr>
                <w:rFonts w:eastAsia="Verdana" w:cs="Verdana"/>
                <w:szCs w:val="18"/>
              </w:rPr>
              <w:t xml:space="preserve"> minimálně 5 let na pozici analytika nebo obdobné pozici v oblasti analýzy a návrhu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datové architektury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analýzy datových modelů zdrojových systém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vícevrstvých datových sklad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v roli DWH analytik nebo obdobné roli na minimálně 1 projektu, jehož součástí bylo datové modelování a návrh DB struktur v nástroji Sparx </w:t>
            </w:r>
            <w:r>
              <w:rPr>
                <w:rFonts w:eastAsia="Verdana" w:cs="Verdana"/>
                <w:color w:val="000000" w:themeColor="text1"/>
                <w:szCs w:val="18"/>
                <w:lang w:val="en-GB"/>
              </w:rPr>
              <w:t>Enterprise Architect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ebo obdobném nástroji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ju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analytika nebo obdobné pozici v oblasti analýzy a návrhu DWH/BI řešení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datové architektury 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analýzy datových modelů zdrojových systém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principů budování vícevrstvých datových sklad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ju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analytika nebo obdobné pozici v oblasti analýzy a návrhu DWH/BI řešení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datové architektury 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analýzy datových modelů zdrojových systém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principů budování vícevrstvých datových sklad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junior – Osoba 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analytika nebo obdobné pozici v oblasti analýzy a návrhu DWH/BI řešení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datové architektury 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analýzy datových modelů zdrojových systém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principů budování vícevrstvých datových sklad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aňový metodik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aňového metodika nebo obdobné pozici v oblasti daňového reportingu a daňových analýz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raxe </w:t>
            </w:r>
            <w:r>
              <w:rPr>
                <w:rFonts w:eastAsia="Verdana" w:cs="Verdana"/>
                <w:szCs w:val="18"/>
              </w:rPr>
              <w:t>na pozici daňového metodika nebo obdobné pozici v oblasti daňového reportingu a daňových analýz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daňové legislativy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aňového metodika nebo obdobné roli na minimálně 2 projektech, jejichž předmětem byl návrh daňových datových modelů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ju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DWH specialista nebo obdobné pozici v oblasti implementace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 pozici DWH specialista nebo obdobné pozici v oblasti implementace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ju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DWH specialista nebo obdobné pozici v oblasti implementace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 pozici DWH specialista nebo obdobné pozici v oblasti implementace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junior – Osoba 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DWH specialista nebo obdobné pozici v oblasti implementace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 pozici DWH specialista nebo obdobné pozici v oblasti implementace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junior – Osoba 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DWH specialista nebo obdobné pozici v oblasti implementace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 pozici DWH specialista nebo obdobné pozici v oblasti implementace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DM architekt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 5 let na pozici architekta v oblasti analýz, návrhu a realizace MDM řešení, z toho min. 3 let s nástrojem MDM Ataccama nebo obdobným nástrojem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na pozici architekta v oblasti analýz, návrhu a realizace MDM řešení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s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ástrojem MDM Ataccama nebo obdobným nástrojem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>nástroje MDM Ataccama nebo obdobného nástroje včetně architektury a integrace vzhledem k ostatním systémům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>tvorby metadat, pravidel, vrstev, interface a konfigurace pro MDM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>optimalizace návrhu MDM řešení s ohledem na velké objemy da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Podílel se v roli MDM architekta nebo obdobné roli na minimálně 3 projektech, jejichž předmětem byl návrh a rozvoj pravidel pro řešení MDM Ataccama nebo obdobné řešení.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imálně 6 po sobě jdoucích měsíců. Zároveň jeho práce na každém projektu byla min. v rozsahu 4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DM specialista se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MDM specialista nebo obdobné pozici v oblasti MDM řešení, z toho 3 roky praxe s nástrojem MDM Ataccama nebo obdobného nástroj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MDM specialista nebo obdobné pozici v oblasti MDM řešení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s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ástrojem MDM Ataccama</w:t>
            </w:r>
            <w:r>
              <w:rPr>
                <w:rFonts w:eastAsia="Verdana" w:cs="Verdana"/>
                <w:szCs w:val="18"/>
              </w:rPr>
              <w:t xml:space="preserve"> nebo obdobného nástroje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nástroje MDM Ataccama nebo obdobného nástroj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metadat pro MDM, pravidel, vrstev, interface a konfigur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optimalizace návrhu MDM řešení s ohledem na velké objemy dat (minimálně 5 TB dat)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tvorby pravidel pro konsolidaci a konfiguraci nástroje a parametrizaci a optimálního návrhu metadatové vrstvy nástroje MDM Ataccama nebo obdobného nástroj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M</w:t>
            </w:r>
            <w:r>
              <w:rPr>
                <w:rFonts w:eastAsia="Verdana" w:cs="Verdana"/>
                <w:szCs w:val="18"/>
              </w:rPr>
              <w:t>DM specialista nebo obdobné</w:t>
            </w:r>
            <w:r>
              <w:rPr>
                <w:color w:val="000000"/>
                <w:szCs w:val="18"/>
                <w:shd w:fill="FFFFFF" w:val="clear"/>
              </w:rPr>
              <w:t xml:space="preserve"> roli na alespoň 2 projektech, jejichž předmětem byla implementace a/nebo rozvoj MDM řešení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color w:val="000000"/>
                <w:szCs w:val="18"/>
                <w:shd w:fill="FFFFFF" w:val="clear"/>
              </w:rPr>
              <w:t xml:space="preserve"> byla minimálně 6 měsíců. Zároveň jeho práce na 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DM specialista se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MDM specialista nebo obdobné pozici v oblasti MDM řešení, z toho 3 roky praxe s nástrojem MDM Ataccama nebo obdobného nástroj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MDM specialista nebo obdobné pozici v oblasti MDM řešení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s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ástrojem MDM Ataccama</w:t>
            </w:r>
            <w:r>
              <w:rPr>
                <w:rFonts w:eastAsia="Verdana" w:cs="Verdana"/>
                <w:szCs w:val="18"/>
              </w:rPr>
              <w:t xml:space="preserve"> nebo obdobného nástroje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nástroje MDM Ataccama nebo obdobného nástroj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metadat pro MDM, pravidel, vrstev, interface a konfigur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optimalizace návrhu MDM řešení s ohledem na velké objemy dat (minimálně 5 TB dat)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tvorby pravidel pro konsolidaci a konfiguraci nástroje a parametrizaci a optimálního návrhu metadatové vrstvy nástroje MDM Ataccama nebo obdobného nástroj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M</w:t>
            </w:r>
            <w:r>
              <w:rPr>
                <w:rFonts w:eastAsia="Verdana" w:cs="Verdana"/>
                <w:szCs w:val="18"/>
              </w:rPr>
              <w:t>DM specialista nebo obdobné</w:t>
            </w:r>
            <w:r>
              <w:rPr>
                <w:color w:val="000000"/>
                <w:szCs w:val="18"/>
                <w:shd w:fill="FFFFFF" w:val="clear"/>
              </w:rPr>
              <w:t xml:space="preserve"> roli na alespoň 2 projektech, jejichž předmětem byla implementace a/nebo rozvoj MDM řešení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color w:val="000000"/>
                <w:szCs w:val="18"/>
                <w:shd w:fill="FFFFFF" w:val="clear"/>
              </w:rPr>
              <w:t xml:space="preserve"> byla minimálně 6 měsíců. Zároveň jeho práce na 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DM specialista ju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MDM specialista nebo obdobné pozici v oblasti MDM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MDM specialista nebo obdobné pozici v oblasti MDM řešení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MDM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metadat a pravidel a vrstev pro MDM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tvorby pravidel pro konsolidaci a konfigurace nástroje MDM Ataccama nebo obdobného nástroj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M</w:t>
            </w:r>
            <w:r>
              <w:rPr>
                <w:rFonts w:eastAsia="Verdana" w:cs="Verdana"/>
                <w:szCs w:val="18"/>
              </w:rPr>
              <w:t>DM specialista nebo obdobné</w:t>
            </w:r>
            <w:r>
              <w:rPr>
                <w:color w:val="000000"/>
                <w:szCs w:val="18"/>
                <w:shd w:fill="FFFFFF" w:val="clear"/>
              </w:rPr>
              <w:t xml:space="preserve"> roli na alespoň 2 projektech, jejichž předmětem byla implementace a/nebo rozvoj MDM řešení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color w:val="FFFFFF" w:themeColor="background1"/>
                <w:szCs w:val="18"/>
                <w:lang w:val="en-GB"/>
              </w:rPr>
              <w:t>BI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architekt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10 let na pozici architekt v oboru DWH/BI, z toho min. 3 roky s nástrojem </w:t>
            </w:r>
            <w:r>
              <w:rPr>
                <w:rFonts w:eastAsia="Verdana" w:cs="Verdana"/>
                <w:color w:val="000000" w:themeColor="text1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na pozici architekt v oboru DWH/BI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 xml:space="preserve">nástroje </w:t>
            </w:r>
            <w:r>
              <w:rPr>
                <w:rFonts w:eastAsia="Verdana" w:cs="Verdana"/>
                <w:szCs w:val="18"/>
                <w:lang w:val="en-GB"/>
              </w:rPr>
              <w:t>Power 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>programování v DAX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principů budování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szCs w:val="18"/>
              </w:rPr>
              <w:t xml:space="preserve"> tvorby reportů prostřednictvím </w:t>
            </w:r>
            <w:r>
              <w:rPr>
                <w:rFonts w:eastAsia="Verdana" w:cs="Verdana"/>
                <w:szCs w:val="18"/>
                <w:lang w:val="en-GB"/>
              </w:rPr>
              <w:t>Power 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szCs w:val="18"/>
              </w:rPr>
              <w:t xml:space="preserve"> konfigurace </w:t>
            </w:r>
            <w:r>
              <w:rPr>
                <w:rFonts w:eastAsia="Verdana" w:cs="Verdana"/>
                <w:szCs w:val="18"/>
                <w:lang w:val="en-GB"/>
              </w:rPr>
              <w:t>Power 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szCs w:val="18"/>
              </w:rPr>
              <w:t xml:space="preserve"> návrhu a implementace metadatové vrstvy pro </w:t>
            </w:r>
            <w:r>
              <w:rPr>
                <w:rFonts w:eastAsia="Verdana" w:cs="Verdana"/>
                <w:szCs w:val="18"/>
                <w:lang w:val="en-GB"/>
              </w:rPr>
              <w:t>Power 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szCs w:val="18"/>
              </w:rPr>
              <w:t xml:space="preserve"> optimalizace návrhu metadatové vrstvy pro 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szCs w:val="18"/>
              </w:rPr>
              <w:t xml:space="preserve"> s ohledem na velké objemy da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</w:t>
            </w:r>
            <w:r>
              <w:rPr>
                <w:rFonts w:eastAsia="Verdana" w:cs="Verdana"/>
                <w:szCs w:val="18"/>
              </w:rPr>
              <w:t xml:space="preserve">v rol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architekta nebo obdobné roli na minimálně 2 projektech, jejichž předmětem byl návrh a rozvoj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szCs w:val="18"/>
              </w:rPr>
              <w:t xml:space="preserve"> reportů a metadatové vrstvy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color w:val="FFFFFF" w:themeColor="background1"/>
                <w:szCs w:val="18"/>
                <w:lang w:val="en-GB"/>
              </w:rPr>
              <w:t>BI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specialista se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 xml:space="preserve">3 roky na 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, z toho min 2 roky 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reportů v </w:t>
            </w:r>
            <w:r>
              <w:rPr>
                <w:szCs w:val="18"/>
                <w:lang w:val="en-GB"/>
              </w:rPr>
              <w:t>Power B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</w:t>
            </w:r>
            <w:r>
              <w:rPr>
                <w:szCs w:val="18"/>
              </w:rPr>
              <w:t>tvorby metadatové vrstvy pro reporty v </w:t>
            </w:r>
            <w:r>
              <w:rPr>
                <w:szCs w:val="18"/>
                <w:lang w:val="en-GB"/>
              </w:rPr>
              <w:t>Power B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BI</w:t>
            </w:r>
            <w:r>
              <w:rPr>
                <w:color w:val="000000"/>
                <w:szCs w:val="18"/>
                <w:shd w:fill="FFFFFF" w:val="clear"/>
              </w:rPr>
              <w:t xml:space="preserve"> specialista nebo obdobné roli na alespoň 3 projektech, jejichž předmětem byl návrh a/nebo rozvoj metadatové vrstvy a/nebo implementace reportů v 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Power BI</w:t>
            </w:r>
            <w:r>
              <w:rPr>
                <w:color w:val="000000"/>
                <w:szCs w:val="18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color w:val="FFFFFF" w:themeColor="background1"/>
                <w:szCs w:val="18"/>
                <w:lang w:val="en-GB"/>
              </w:rPr>
              <w:t>BI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specialista se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 xml:space="preserve">3 roky na 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, z toho min 2 roky 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reportů v </w:t>
            </w:r>
            <w:r>
              <w:rPr>
                <w:szCs w:val="18"/>
                <w:lang w:val="en-GB"/>
              </w:rPr>
              <w:t>Power B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</w:t>
            </w:r>
            <w:r>
              <w:rPr>
                <w:szCs w:val="18"/>
              </w:rPr>
              <w:t>tvorby metadatové vrstvy pro reporty v </w:t>
            </w:r>
            <w:r>
              <w:rPr>
                <w:szCs w:val="18"/>
                <w:lang w:val="en-GB"/>
              </w:rPr>
              <w:t>Power B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BI</w:t>
            </w:r>
            <w:r>
              <w:rPr>
                <w:color w:val="000000"/>
                <w:szCs w:val="18"/>
                <w:shd w:fill="FFFFFF" w:val="clear"/>
              </w:rPr>
              <w:t xml:space="preserve"> specialista nebo obdobné roli na alespoň 3 projektech, jejichž předmětem byl návrh a/nebo rozvoj metadatové vrstvy a/nebo implementace reportů v 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Power BI</w:t>
            </w:r>
            <w:r>
              <w:rPr>
                <w:color w:val="000000"/>
                <w:szCs w:val="18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  <w:lang w:val="en-GB"/>
              </w:rPr>
              <w:t>BI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specialista ju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 xml:space="preserve">1 rok na 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 oblasti DWH/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reportů v </w:t>
            </w:r>
            <w:r>
              <w:rPr>
                <w:szCs w:val="18"/>
                <w:lang w:val="en-GB"/>
              </w:rPr>
              <w:t>Power B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BI</w:t>
            </w:r>
            <w:r>
              <w:rPr>
                <w:color w:val="000000"/>
                <w:szCs w:val="18"/>
                <w:shd w:fill="FFFFFF" w:val="clear"/>
              </w:rPr>
              <w:t xml:space="preserve"> specialista nebo obdobné roli na alespoň 1 projektu, jejichž předmětem byl návrh a/nebo rozvoj metadatové vrstvy a/nebo implementace reportů v 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Power BI</w:t>
            </w:r>
            <w:r>
              <w:rPr>
                <w:color w:val="000000"/>
                <w:szCs w:val="18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</w:t>
            </w:r>
            <w:r>
              <w:rPr>
                <w:rFonts w:eastAsia="Verdana" w:cs="Verdana"/>
                <w:szCs w:val="18"/>
              </w:rPr>
              <w:t xml:space="preserve"> na uvedeném projektu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SQL specialista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SQL specialista nebo obdobné pozici v oblasti DWH/BI řešení založených na technologii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pozici </w:t>
            </w:r>
            <w:r>
              <w:rPr>
                <w:rFonts w:eastAsia="Verdana" w:cs="Verdana"/>
                <w:szCs w:val="18"/>
              </w:rPr>
              <w:t>na pozici SQL specialista nebo obdobné pozici v oblasti DWH/BI řešení založených na technologii SQL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relační DB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principů a metodik budování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optimalizace SQL dotazů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optimalizace a konfigurace ETL frameworků postavených na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práce s velkými objemy dat a optimalizacemi pro velké objemy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konfigurace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zálohová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programování pomocí T-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</w:t>
            </w:r>
            <w:r>
              <w:rPr>
                <w:color w:val="000000"/>
                <w:szCs w:val="18"/>
                <w:shd w:fill="FFFFFF" w:val="clear"/>
              </w:rPr>
              <w:t xml:space="preserve">v roli </w:t>
            </w:r>
            <w:r>
              <w:rPr>
                <w:rFonts w:eastAsia="Verdana" w:cs="Verdana"/>
                <w:szCs w:val="18"/>
              </w:rPr>
              <w:t>SQL specialista</w:t>
            </w:r>
            <w:r>
              <w:rPr>
                <w:color w:val="000000"/>
                <w:szCs w:val="18"/>
                <w:shd w:fill="FFFFFF" w:val="clear"/>
              </w:rPr>
              <w:t xml:space="preserve"> nebo obdobné roli na alespoň 2 projektech, jejichž předmětem byla implementace a/nebo rozvoj datových skladů na technologii SQL, z toho jeden projekt byl konkrétně na technologie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0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anažer testování DWH/BI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</w:t>
            </w:r>
            <w:r>
              <w:rPr>
                <w:rFonts w:eastAsia="Verdana" w:cs="Verdana"/>
                <w:szCs w:val="18"/>
              </w:rPr>
              <w:t xml:space="preserve"> 3 roky na pozici manažera testování DWH/BI nebo obdobné pozici v oblasti plánování a koordinování a organizaci a řízení testovacích aktivi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manažera testování DWH/BI nebo obdobné pozici v oblasti plánování a koordinování a organizaci a řízení testovacích aktivit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lost přípravy testovacích scénářů pro DWH/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lost koordinace a řízení testovacích aktivi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slost podpory uživatelského test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rFonts w:eastAsia="Verdana" w:cs="Verdana"/>
                <w:szCs w:val="18"/>
              </w:rPr>
              <w:t xml:space="preserve"> v roli manažera testování DWH/BI nebo obdobné roli na alespoň 3 projektech, jejichž předmětem byla implementace a/nebo rozvoj datových skladů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</w:t>
            </w:r>
            <w:r>
              <w:rPr>
                <w:rFonts w:eastAsia="Verdana" w:cs="Verdana"/>
                <w:szCs w:val="18"/>
              </w:rPr>
              <w:t xml:space="preserve"> na každém výše uvedeném projektu byla min. v rozsahu 3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2308"/>
        <w:gridCol w:w="552"/>
        <w:gridCol w:w="30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6" wp14:anchorId="726A843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26A84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9" wp14:anchorId="2CA7ABA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CA7AB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263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3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9" wp14:anchorId="2CA7ABA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CA7AB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263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7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0" wp14:anchorId="50FC926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0FC9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3" wp14:anchorId="3A77D37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3A77D3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3" wp14:anchorId="3A77D37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3A77D3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sid w:val="00697e0f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501afc0-13b6-47e4-b961-5f06ca9945c0">
      <UserInfo>
        <DisplayName>Veiser Lukáš</DisplayName>
        <AccountId>35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0501afc0-13b6-47e4-b961-5f06ca9945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C848349-8720-412B-B47A-9CD0531AE8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4</Pages>
  <Words>13371</Words>
  <Characters>75952</Characters>
  <CharactersWithSpaces>87699</CharactersWithSpaces>
  <Paragraphs>16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2:00Z</dcterms:created>
  <dc:creator>SPCSS</dc:creator>
  <dc:description/>
  <dc:language>en-US</dc:language>
  <cp:lastModifiedBy>Špačková Helena</cp:lastModifiedBy>
  <cp:lastPrinted>2022-05-06T14:21:00Z</cp:lastPrinted>
  <dcterms:modified xsi:type="dcterms:W3CDTF">2024-03-21T16:21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3df52a25,19d348ec,500298aa,57076138,1c67ce4d,14f5dc13,4517537b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671047b9,7908730c,4e0d6456,7f56d92c,123af01c,6efb0e10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0b1135e7-4cf5-4254-842d-2454a18a8791_ActionId">
    <vt:lpwstr>769930ad-d489-4467-a876-6f2bd7c74bc2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0-12T11:25:2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