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11</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podatelna2001@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298727"/>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Annex No. 7 - STC/016097/ÚSV/2023/2</w:t>
    </w:r>
  </w:p>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_STCSPS_0069599</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mailto:podatelna2001@fs.mfcr.cz"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941</Words>
  <Characters>11452</Characters>
  <CharactersWithSpaces>13367</CharactersWithSpaces>
  <Paragraphs>26</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4-03-26T09: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