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týká se, nedošlo ke změnám oproti skutečnostem uvedeným podle §1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realizace veřejné zakázky znemožní běžné úklidové a servisní práce, derealizace způsobí nesplnění základních hygienických úkonů všech útvarů celní správ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Bez variant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lnění plánovaného cíle nelze bez realizace veřejné zakázky dosáhnout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řízení uvedených vozidel je nezbytné pro plnění kompetencí celní správy stanovených příslušnými právními předpisy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 požadavků na technické kvalifikační předpoklady pro plnění veřejné zakázky           na dodávky podle § 3 odst. 1 vyhláš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odůvodní přiměřenost požadavků na technické kvalifikační předpoklady               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týká se, nepožadováno.</w:t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týká se, obchodní podmínky nestanoví delší lhůtu splatnosti faktur než 30 dnů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týká se, nepožadová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týká se, obchodní podmínky nestanoví požadavek na záruční lhůtu delší než 24 měsíců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týká se, obchodní podmínky nestanoví smluvní pokutu za prodlení dodavatele vyšší než 0,2 % z předpokládané hodnoty veřejné zakázky                za každý den prodle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etýká se, 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4 odst. 2. Veřejný zadavatel odůvodní vymezení obchodních podmínek veřejné zakázky na dodávky a veřejné zakázky na služby ve vztahu ke svým potřebám                  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alší obchodní podmínky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fakturace jednotlivých vozidel samostatně z důvodů zavedení do majetku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provedení faktury ve dvou paré z důvodu umístění originálních faktur na dvou místech ( majetek CS a kmenová kniha vozidla)</w:t>
            </w:r>
          </w:p>
          <w:p>
            <w:pPr>
              <w:pStyle w:val="Odstavecseseznamem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iz technická specifikace, která je přílohou zadávací dokumenta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aplnění potřeb útvarů CS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Nejnižší nabídková cena vč. DP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i splnění požadavků zákona a zadavatele uvedených v zadávacích podmínkách zvítězí nabídka s nejnižší nabídkovou cenou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edpokládaná hodnota veřejné zakázky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0,413.225,- Kč  bez DPH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edpokládaná hodnota veřejné zakázky byla stanovena takto: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průzkumem trhu cen, které jsou obvyklé za poptávanou komoditu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Cena veřejné zakázky je cenou obvyklou v souladu s příslušnými předpisy ( § 12 zákon č. 219/2000 Sb., o majetku České republiky a jejím vystupování v právních vztazích, v platném znění za použití § 2 zákona č. 151/1997 Sb., o oceňování majetku, v platném znění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94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568" w:leader="none"/>
      </w:tabs>
      <w:ind w:left="568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  <w:tab w:val="left" w:pos="928" w:leader="none"/>
      </w:tabs>
      <w:spacing w:before="120" w:after="120"/>
      <w:ind w:firstLine="425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04:00Z</dcterms:created>
  <dc:creator>uzivatel</dc:creator>
  <dc:description/>
  <cp:keywords/>
  <dc:language>en-US</dc:language>
  <cp:lastModifiedBy>Kovářová Dana, Ing.</cp:lastModifiedBy>
  <cp:lastPrinted>2012-06-22T11:34:00Z</cp:lastPrinted>
  <dcterms:modified xsi:type="dcterms:W3CDTF">2013-08-27T09:00:00Z</dcterms:modified>
  <cp:revision>6</cp:revision>
  <dc:subject/>
  <dc:title/>
</cp:coreProperties>
</file>